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42/225C7/233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08.2007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/18.07.2007, înregistrată la Consiliul Naţional de Soluţionare a Contestaţiilor cu nr. 10580/19.07.2007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pusă de  S.C. Ecoenergy Engineering S.R.L. cu sediul în Botoşani, Calea Naţională nr. 82, bl. B1, sc. A, ap. 1, judeţul Botoşani, C.U.I. 3570936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vind procedura de licitaţie deschisă organizată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măria Comunei Şcheia cu sediul în Şcheia, judeţul Suceava, în calitate de autoritate contractantă, în vederea atribuirii contractului de servicii de întreţinere a iluminatului public, s-a  solicitat anul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>În temeiul art. 278 alin. (7) din Ordonanaţa de urgenţă a Guvernului nr. 34/2006, ia act de renunţarea la contestaţia formulată de către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Ecoenergy Engineering S.R.L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tradictoriu cu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măria Comunei Şcheia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p>
      <w:pPr>
        <w:pStyle w:val="Normal"/>
        <w:jc w:val="right"/>
        <w:rPr>
          <w:rFonts w:ascii="Arial" w:hAnsi="Arial" w:cs="Arial"/>
          <w:color w:val="FF0000"/>
          <w:sz w:val="28"/>
          <w:szCs w:val="28"/>
          <w:lang w:val="ro-RO"/>
        </w:rPr>
      </w:pPr>
      <w:r>
        <w:rPr>
          <w:rFonts w:cs="Arial" w:ascii="Arial" w:hAnsi="Arial"/>
          <w:color w:val="FF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1021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36:00Z</dcterms:created>
  <dc:creator> </dc:creator>
  <dc:description/>
  <cp:keywords/>
  <dc:language>en-US</dc:language>
  <cp:lastModifiedBy>Maria Paun</cp:lastModifiedBy>
  <cp:lastPrinted>2007-08-14T14:20:00Z</cp:lastPrinted>
  <dcterms:modified xsi:type="dcterms:W3CDTF">2007-08-20T12:15:00Z</dcterms:modified>
  <cp:revision>11</cp:revision>
  <dc:subject/>
  <dc:title>C</dc:title>
</cp:coreProperties>
</file>