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43/2C2/18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841/27.06.2007, depusă, prin fax, de SC CONTOR GROUP SA  cu sediul în Arad, Str. Bodrogului nr. 2-4, având numărul de înregistrare la Registrul Comerţului J 02/50/1998 şi cod unic de înregistare 6308493, atribut fiscal R, împotriva rezultatului procedurii prin care oferta sa a fost declarată necâştigătoare, comunicat prin adresa nr. 2094/21.06.2007 emisă de SC CET GOVORA SA, cu sediul în Râmnicu Vâlcea, str. Industriilor nr. 1, în calitate de autoritate contractantă, în cadrul procedurii de atribuire prin „licitaţie deschisă”  a contractului de achiziţie publică  de  servicii de „verificări metrologice şi reparaţii contoare de energie termică pentru apa caldă”, s-a solicitat descalificarea firmei declarate câştigătoare, anularea deciziei privind descalificarea ofertei sale  şi emiterea unei noi soluţii conformă cu situaţia de fapt existentă şi cu prevederile legale în mate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(6)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respinge ca nefondată contestaţia formulată  de  SC CONTOR GROUP SA Arad  în contradictoriu cu  SC CET GOVORA SA din Râmnicu Vâlcea,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1906" w:h="16838"/>
      <w:pgMar w:left="130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13:00Z</dcterms:created>
  <dc:creator>Lucica Platica</dc:creator>
  <dc:description/>
  <cp:keywords/>
  <dc:language>en-US</dc:language>
  <cp:lastModifiedBy>Maria Paun</cp:lastModifiedBy>
  <cp:lastPrinted>2007-08-13T11:47:00Z</cp:lastPrinted>
  <dcterms:modified xsi:type="dcterms:W3CDTF">2007-08-20T12:15:00Z</dcterms:modified>
  <cp:revision>3</cp:revision>
  <dc:subject/>
  <dc:title/>
</cp:coreProperties>
</file>