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44/2C2/1305</w:t>
      </w:r>
    </w:p>
    <w:p>
      <w:pPr>
        <w:pStyle w:val="Normal"/>
        <w:jc w:val="center"/>
        <w:rPr/>
      </w:pPr>
      <w:r>
        <w:rPr>
          <w:rFonts w:cs="Arial" w:ascii="Verdana" w:hAnsi="Verdana"/>
          <w:b/>
          <w:sz w:val="28"/>
          <w:szCs w:val="28"/>
          <w:lang w:val="ro-RO"/>
        </w:rPr>
        <w:t xml:space="preserve">Data: 16.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6174/28.05.2007, depusă de SC ROEL SRL cu sediul în municipiul Bucureşti, str. Bibescu Vodă nr.5, bl P5a, sector 4, înmatriculată la Registrul Comerţului sub nr. J40/4731/1991, împotriva  rezultatului procedurii comunicat prin adresa nr. 1707/24.07.2007, prin care oferta sa nu a fost declarată câştigătoare, emisă de UNIVERSITATEA „PETRU MAIOR” Târgu Mureş, în calitate de autoritate contractantă în  cadrul procedurii de „licitaţie deschisă” pentru atribuirea contractului de achiziţie publică de „Aparatură pentru modernizarea atelierului de multiplicare” coduri CPV : 30121400-7; 29561000-9, s-a solicitat  anularea raportului privind rezultatul procedurii de achiziţie publică şi a comunicării privind rezultatul acestei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i/>
          <w:sz w:val="28"/>
          <w:szCs w:val="28"/>
          <w:lang w:val="ro-RO"/>
        </w:rPr>
        <w:t xml:space="preserve">    </w:t>
      </w:r>
      <w:r>
        <w:rPr>
          <w:rFonts w:eastAsia="Verdana" w:cs="Verdana" w:ascii="Verdana" w:hAnsi="Verdana"/>
          <w:sz w:val="28"/>
          <w:szCs w:val="28"/>
          <w:lang w:val="ro-RO"/>
        </w:rPr>
        <w:t xml:space="preserve">    </w:t>
      </w:r>
      <w:r>
        <w:rPr>
          <w:rFonts w:cs="Arial" w:ascii="Verdana" w:hAnsi="Verdana"/>
          <w:sz w:val="28"/>
          <w:szCs w:val="28"/>
          <w:lang w:val="ro-RO"/>
        </w:rPr>
        <w:t>În temeiul dispoziţiilor art. 278 alin. (7) din OUG nr. 34/2006</w:t>
      </w:r>
      <w:r>
        <w:rPr>
          <w:rFonts w:cs="Arial" w:ascii="Verdana" w:hAnsi="Verdana"/>
          <w:bCs/>
          <w:sz w:val="28"/>
          <w:szCs w:val="28"/>
          <w:lang w:val="ro-RO"/>
        </w:rPr>
        <w:t xml:space="preserve">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se ia act  de renunţarea la contestaţia formulată de SC ROEL SRL  Bucureşti în contradictoriu cu autoritatea contractantă UNIVERSITATEA „PETRU MAIOR” Târgu Mureş.</w:t>
        <w:tab/>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440" w:right="115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12:00Z</dcterms:created>
  <dc:creator>Lucica Platica</dc:creator>
  <dc:description/>
  <cp:keywords/>
  <dc:language>en-US</dc:language>
  <cp:lastModifiedBy>Maria Paun</cp:lastModifiedBy>
  <dcterms:modified xsi:type="dcterms:W3CDTF">2007-08-20T12:15:00Z</dcterms:modified>
  <cp:revision>3</cp:revision>
  <dc:subject/>
  <dc:title/>
</cp:coreProperties>
</file>