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45/2C2/2561</w:t>
      </w:r>
    </w:p>
    <w:p>
      <w:pPr>
        <w:pStyle w:val="Normal"/>
        <w:jc w:val="center"/>
        <w:rPr/>
      </w:pPr>
      <w:r>
        <w:rPr>
          <w:rFonts w:cs="Arial" w:ascii="Verdana" w:hAnsi="Verdana"/>
          <w:b/>
          <w:sz w:val="28"/>
          <w:szCs w:val="28"/>
          <w:lang w:val="ro-RO"/>
        </w:rPr>
        <w:t xml:space="preserve">Data: 16.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11384/30.07.2007, prin fax şi nr.11591/31.07.2007 în original, depusă de SC CONDOR PĂDURARU SRL cu sediul în municipiul Slatina, str. Cireaşov nr.22, judeţul Olt, înregistrată la Registrul Comerţului sub nr. J/28/869/1994, cod unic de înregistrare – RO 6341635 împotriva  rezultatului procedurii comunicat prin decizia nr. 1952/22.07.2007, prin care oferta sa a fost declarată necâştigătoare, emisă de PRIMĂRIA COMUNEI STREJEŞTI, judeţul Olt, în calitate de autoritate contractantă, în  cadrul procedurii de „licitaţie deschisă” pentru atribuirea contractului de achiziţie publică de lucrări de „Alimentare cu apă, comuna Strejeşti”, s-a solicitat  constatarea nelegalităţii  respectivei decizii.</w:t>
      </w:r>
    </w:p>
    <w:p>
      <w:pPr>
        <w:pStyle w:val="Normal"/>
        <w:ind w:firstLine="720"/>
        <w:jc w:val="both"/>
        <w:rPr/>
      </w:pPr>
      <w:r>
        <w:rPr>
          <w:rFonts w:cs="Arial" w:ascii="Verdana" w:hAnsi="Verdana"/>
          <w:sz w:val="28"/>
          <w:szCs w:val="28"/>
          <w:lang w:val="ro-RO"/>
        </w:rPr>
        <w:t>Prin contestaţia înregistrată la CNSC cu nr.11744/01.08.2007 depusă de SC SERENA 94 SA cu sediul în Slatina, str. Cireaşov nr.7, judeţul Olt, înregistrată la Oficiul Registrului Comerţului de pe lîngă Tribunalul Olt sub nr. J/28/1688/1994 împotriva  rezultatului procedurii comunicat prin decizia nr. 1950/22.07.2007, prin care oferta sa a fost declarată necâştigătoare, emisă de PRIMĂRIA COMUNEI STREJEŞTI, judeţul Olt, în calitate de autoritate contractantă, în  cadrul procedurii de „licitaţie deschisă” pentru atribuirea contractului de achiziţie publică de lucrări de „Alimentare cu apă, comuna Strejeşti”, s-a solicitat anularea raportului procedurii de atribuire.</w:t>
      </w:r>
    </w:p>
    <w:p>
      <w:pPr>
        <w:pStyle w:val="Normal"/>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dispoziţiilor art. 278 alin. (7) din OUG nr. 34/2006</w:t>
      </w:r>
      <w:r>
        <w:rPr>
          <w:rFonts w:cs="Arial" w:ascii="Verdana" w:hAnsi="Verdana"/>
          <w:bCs/>
          <w:sz w:val="28"/>
          <w:szCs w:val="28"/>
          <w:lang w:val="ro-RO"/>
        </w:rPr>
        <w:t xml:space="preserve">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se ia act  de renunţările la contestaţiile formulate de SC CONDOR PĂDURARU SRL Slatina şi respectiv SC SERENA 94 SA Slatina în contradictoriu cu autoritatea contractantă PRIMĂRIA COMUNEI STREJEŞTI, judeţul Olt.</w:t>
        <w:tab/>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15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15:00Z</dcterms:created>
  <dc:creator>Lucica Platica</dc:creator>
  <dc:description/>
  <cp:keywords/>
  <dc:language>en-US</dc:language>
  <cp:lastModifiedBy>Maria Paun</cp:lastModifiedBy>
  <cp:lastPrinted>2007-08-16T01:51:00Z</cp:lastPrinted>
  <dcterms:modified xsi:type="dcterms:W3CDTF">2007-08-20T12:16:00Z</dcterms:modified>
  <cp:revision>3</cp:revision>
  <dc:subject/>
  <dc:title/>
</cp:coreProperties>
</file>