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8/ 5C5 / 2142</w:t>
      </w:r>
    </w:p>
    <w:p>
      <w:pPr>
        <w:pStyle w:val="Normal"/>
        <w:jc w:val="center"/>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39/10.07.2007, înregistrată la CNSC sub nr. 9829/11.07.2007, formulată de SC CIPT PARTENER SRL, cu sediul în municipiul Bistriţa, str. George Enescu nr. 19, judeţul Bistriţa Năsăud, înregistrată la Oficiul Registrului Comerţului cu nr. J06/115/1992, având CUI R 564417, împotriva rezultatului procedurii de atribuire, prin cerere de oferte, a contractului de achiziţie publică „Refacere şarpantă şi înlocuire învelitoare clădire internat – la şcoala de arte şi meserii Sf. Maria Bistriţa”, organizată de autoritatea contractantă ŞCOALA DE ARTE ŞI MESERII SFÂNTA MARIA BISTRIŢA, cu sediul în municipiul Bistriţa, B-dul. Independenţei nr. 23, judeţul Bistriţa Năsăud, s-a solicitat anularea rezultatului procedurii, „să obligaţi autoritatea contractantă şi comisia de evaluare să reia analiza ofertelor în sensul de a respinge ofertele depuse de ceilalţi participanţi la procedură ... ca fiind inacceptabile şi neconforme” şi „obligarea autorităţii contractante să declare oferta depusă de subscrisa ca fiind câştigăto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IPT PARTENER SRL, cu sediul în municipiul Bistriţa Năsăud, str. George Enescu nr. 19, judeţul Bistriţa, în contradictoriu cu autoritatea contractantă ŞCOALA DE ARTE ŞI MESERII SFÂNTA MARIA BISTRIŢA, cu sediul în municipiul Bistriţa, B-dul. Independenţei nr. 23, judeţul Bistriţa Năsăud, ca neâ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9:00Z</dcterms:created>
  <dc:creator>Daniela Uifalean</dc:creator>
  <dc:description/>
  <cp:keywords/>
  <dc:language>en-US</dc:language>
  <cp:lastModifiedBy>Maria Paun</cp:lastModifiedBy>
  <cp:lastPrinted>2007-08-16T15:09:00Z</cp:lastPrinted>
  <dcterms:modified xsi:type="dcterms:W3CDTF">2007-08-20T12:18:00Z</dcterms:modified>
  <cp:revision>13</cp:revision>
  <dc:subject/>
  <dc:title/>
</cp:coreProperties>
</file>