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49  /C6/ 223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0204/16.07.2007, contestaţia nr. 1883 din data de 16.07.2007, formulată de SC CONPRIF S.A. cu sediul în Buzău, Str.  Lt. Col. Gheorghe Iacob, nr. 2, jud. Buzău, înregistrată la Registrul Comerţului cu nr. J10/809/1991, cod fiscal RO1154466, reprezentată de Sing. Oprescu Dorin, în calitate de director general, formulată împotriva comunicării nr.6145, din data de 09.07.2007,   privind rezultatul procedurii de atribuire, prin licitaţie deschisă, a contractului de lucrări,având ca obiect „Sistem de canalizare separativ în satele Nehoiaşu-Lunca Pripor (oraşul Nehoiu), jud. Buzău”,  organizată de către PRIMĂRIA ORAŞULUI NEHOIU,  în calitate de autoritate contractantă, cu sediul în Nehoiu, Str. Aleea Merilor, nr. 2-4, jud. Buzău.</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 xml:space="preserve">Ia act de renunţarea la soluţionarea contestaţiei formulată de către </w:t>
      </w:r>
      <w:r>
        <w:rPr>
          <w:rFonts w:cs="Arial" w:ascii="Verdana" w:hAnsi="Verdana"/>
          <w:sz w:val="28"/>
          <w:szCs w:val="28"/>
          <w:lang w:val="ro-RO"/>
        </w:rPr>
        <w:t>S.C. CONPRIF S.A. cu sediul în Buzău, Str.  Lt. Col. Gheorghe Iacob, nr. 2, jud. Buzău, în contradictoriu cu PRIMĂRIA ORAŞULUI NEHOIU, sediul în Nehoiu, Str. Aleea Merilor, nr. 2-4, jud. Buzău.</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38:00Z</dcterms:created>
  <dc:creator> </dc:creator>
  <dc:description/>
  <cp:keywords/>
  <dc:language>en-US</dc:language>
  <cp:lastModifiedBy>Maria Paun</cp:lastModifiedBy>
  <cp:lastPrinted>2007-08-16T11:49:00Z</cp:lastPrinted>
  <dcterms:modified xsi:type="dcterms:W3CDTF">2007-08-20T13:10:00Z</dcterms:modified>
  <cp:revision>9</cp:revision>
  <dc:subject/>
  <dc:title>C</dc:title>
</cp:coreProperties>
</file>