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75 / 2C2 / 5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13/344/04.12.2006 din 11 decembrie 2006, depusă de SC HEXI PHARMA Co.SRL , cu sediul în Str. Floarea Rosie nr. 14, sector 6, Bucuresti , înregistrată la Oficiul Registrului Comerţului sub nr.J40/26277/1994, avand Cod Unic de Inregistrare 7039466, atribut fiscal R, împotriva Raportului  procedurii nr. 7407/22.11.2006 emis de INSTITUTUL PENTRU OCROTIREA MAMEI SI COPILULUI „ Prof. Dr. Alfred Russescu „  cu sediul in B – dul Lacul Tei nr. 120 Bucuresti, în calitate de Autoritate contractantă, în cadrul procedurii de achiziţie publică prin licitatie deschisa organizată pentru achiziţia de „echipamente şi produse, defalcate pe 7 loturi în funcţie de natura acestora” s-a solicitat suspendarea procedurii de atribuire a contractului si reanalizarea dosarului tehnic de catre Comisia de evaluare, cu respectarea prevederilor legale si respingerea ofertelor necorespunzatoare pentru pozitiile 1,5, 7 si 8 din Caietul de sarcini 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înaintată de SC HEXI PHARMA Co.SRL, respectiv pentru poziţia 5 din caietul de sarcini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reluarea evaluării ofertelor corespunzătoare de către autoritatea contractantă.</w:t>
      </w:r>
      <w:r>
        <w:rPr>
          <w:rFonts w:cs="Arial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HEXI PHARMA Co.SRL pentru poziţiile 1, 7 şi 8 din Caietul de sarcini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pt-BR"/>
        </w:rPr>
      </w:pPr>
      <w:r>
        <w:rPr>
          <w:rFonts w:cs="Arial" w:ascii="Verdana" w:hAnsi="Verdana"/>
          <w:b/>
          <w:sz w:val="32"/>
          <w:szCs w:val="3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6:00Z</dcterms:created>
  <dc:creator> </dc:creator>
  <dc:description/>
  <cp:keywords/>
  <dc:language>en-US</dc:language>
  <cp:lastModifiedBy> </cp:lastModifiedBy>
  <cp:lastPrinted>2007-03-10T16:31:00Z</cp:lastPrinted>
  <dcterms:modified xsi:type="dcterms:W3CDTF">2007-02-13T08:36:00Z</dcterms:modified>
  <cp:revision>2</cp:revision>
  <dc:subject/>
  <dc:title/>
</cp:coreProperties>
</file>