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pPr>
      <w:r>
        <w:rPr>
          <w:rFonts w:cs="Arial" w:ascii="Verdana" w:hAnsi="Verdana"/>
          <w:b/>
          <w:sz w:val="28"/>
          <w:szCs w:val="28"/>
          <w:lang w:val="ro-RO"/>
        </w:rPr>
        <w:t>Nr. 1750/ 5C5 / 2380</w:t>
      </w:r>
    </w:p>
    <w:p>
      <w:pPr>
        <w:pStyle w:val="Normal"/>
        <w:jc w:val="center"/>
        <w:rPr/>
      </w:pPr>
      <w:r>
        <w:rPr>
          <w:rFonts w:cs="Arial" w:ascii="Verdana" w:hAnsi="Verdana"/>
          <w:b/>
          <w:sz w:val="28"/>
          <w:szCs w:val="28"/>
          <w:lang w:val="ro-RO"/>
        </w:rPr>
        <w:t xml:space="preserve">Data: 1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853/20.07.2007, precizată ulterior prin corespondenţa nr. 8451/06.08.2007, înregistrate la CNSC sub nr. 10793/23.07.2007 şi respectiv 12122/06.08.2007, formulată de SC PRODLACTA SA, cu sediul în municipiul Braşov, strada Ecaterina Teodoroiu nr. 5, judeţul Braşov, înregistrată la Oficiul Registrului Comerţului cu nr. J08/67/1991, având CUI RO 1112568, s-a contestat neândeplinirea condiţiilor de participare de către SC DORNA SA, la procedura de atribuire, prin licitaţie deschisă, a contractului de achiziţie publică „Aprovizionare şi distribuţie lapte UHT pentru elevi şi preşcolari”, organizată de autoritatea contractantă CONSILIUL JUDEŢEAN COVASNA, cu sediul în municipiul Sfântu Gheorghe, piaţa Libertăţii nr. 4, judeţul participarea Covasna, solicitându-se anularea procedurii şi repetarea acesteia  cu şi a contestatoar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PRODLACTA SA, cu sediul în municipiul Braşov, strada Ecaterina Teodoroiu nr. 5, judeţul Braşov, în contradictoriu cu autoritatea contractantă CONSILIUL JUDEŢEAN COVASNA, cu sediul în municipiul Sfântu Gheorghe, piaţa Libertăţii nr. 4, judeţul Covasna, ca neâ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0:00Z</dcterms:created>
  <dc:creator>Daniela Uifalean</dc:creator>
  <dc:description/>
  <cp:keywords/>
  <dc:language>en-US</dc:language>
  <cp:lastModifiedBy>Maria Paun</cp:lastModifiedBy>
  <cp:lastPrinted>2007-08-16T14:50:00Z</cp:lastPrinted>
  <dcterms:modified xsi:type="dcterms:W3CDTF">2007-08-20T12:18:00Z</dcterms:modified>
  <cp:revision>14</cp:revision>
  <dc:subject/>
  <dc:title/>
</cp:coreProperties>
</file>