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753 / 228C7 / 247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6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489/24.07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1208/26.07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a nr. 503/09.08.2007, depusă de SC Turnir SRL, cu sediul în bd. I.C. Brătianu nr. 51, Târgovişte, jud. Dâmboviţa, CUI 2855978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erere de oferte </w:t>
      </w:r>
      <w:r>
        <w:rPr>
          <w:rFonts w:cs="Arial" w:ascii="Verdana" w:hAnsi="Verdana"/>
          <w:sz w:val="26"/>
          <w:szCs w:val="26"/>
          <w:lang w:val="ro-RO"/>
        </w:rPr>
        <w:t>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de vopsea, grund, diluant şi soluţie decapare, coduri CPV 24312100-5, 24352000-6 şi 24351000-9, cu data de deschidere a ofertelor 17.07.2007, organizată de SC E.ON Gaz Distribuţie SA, cu sediul în str. Piaţa Trandafirilor nr. 21, Târgu Mureş, judeţul Mureş, CUI 10976687, în calitate de autoritate contractantă, contestatoarea a solicitat consiliului anularea deciziei comisiei de evaluare comunicată prin adresa nr. 11991/0/FACT/20.07.2007 şi obligarea autorităţii să ia măsurile necesare cu privire la atribuirea contractului potrivit procesului-verbal al şedinţei de deschidere a ofertelor şi în conformitate cu criteriile stabilite în caietul de sarcin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 ca nefondată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SC Turnir SRL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r. 489/24.07.2007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SC E.ON Gaz Distribuţie S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firstLine="960"/>
      <w:jc w:val="both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8-16T15:28:00Z</cp:lastPrinted>
  <dcterms:modified xsi:type="dcterms:W3CDTF">2007-08-20T12:20:00Z</dcterms:modified>
  <cp:revision>1130</cp:revision>
  <dc:subject/>
  <dc:title>C</dc:title>
</cp:coreProperties>
</file>