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1754 / 5C5 / 2413</w:t>
      </w:r>
    </w:p>
    <w:p>
      <w:pPr>
        <w:pStyle w:val="Normal"/>
        <w:jc w:val="center"/>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862/20.07.2007, precizată ulterior prin corespondenţa nr. 8054/26.07.2007, înregistrate la CNSC sub nr. 10893/24.07.2007 şi nr. 11184/26.07.2007, formulată de SC PRODLACTA SA, cu sediul în municipiul Braşov, strada Ecaterina Teodoroiu nr. 5, judeţul Braşov, înregistrată la Oficiul Registrului Comerţului cu nr. J08/67/1991, având CUI RO 1112568, s-a contestat neândeplinirea condiţiilor de participare de către SC DORNA SA, în calitatea sa de subcontractant al ofertantuilui SC LACTAG SA, la procedura de atribuire, prin licitaţie deschisă, a contractului de achiziţie publică „aprovizionare şi distribuţia produselor lactate şi panificaţie elevilor din clasele I-IV din învăţământul de stat precum şi copiilor preşcolari din grădiniţele de stat cu program normal de 4 ore, din judeţul Argeş, în anul şcolar 2007-2008”, organizată de autoritatea contractantă CONSILIUL JUDEŢEAN ARGEŞ, cu sediul în municipiul Piteşti, Piaţa Vasile Milea, nr. 1, judeţul Argeş, solicitându-se descalifiacrea ofertantului SC LACTAG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RODLACTA SA, cu sediul în municipiul Braşov, strada Ecaterina Teodoroiu nr. 5, judeţul Braşov, în contradictoriu cu autoritatea contractantă CONSILIUL JUDEŢEAN ARGEŞ, cu sediul în municipiul Piteşti, Piaţa Vasile Milea, nr. 1, judeţul Argeş, ca neântemeai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6:00Z</dcterms:created>
  <dc:creator>Daniela Uifalean</dc:creator>
  <dc:description/>
  <cp:keywords/>
  <dc:language>en-US</dc:language>
  <cp:lastModifiedBy>Maria Paun</cp:lastModifiedBy>
  <cp:lastPrinted>2007-08-14T17:04:00Z</cp:lastPrinted>
  <dcterms:modified xsi:type="dcterms:W3CDTF">2007-08-20T12:20:00Z</dcterms:modified>
  <cp:revision>9</cp:revision>
  <dc:subject/>
  <dc:title/>
</cp:coreProperties>
</file>