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755/C1 / 266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08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12017/  03.08.2007  formulată de SC PROCARDIA SRL , cu sediul în judeţul Mureş, Târgu Mureş, str.Mihai Eminescu nr.3, înregistrată la Oficiul Registrului Comerţului cu nr. J26/445/1991, CIF RO 2527350, reprezentată legal prin dl. Kikeli Syabolcs – Director, împotriva procedurii de atribuire prin licitaţie deschisă, organizată de MINISTERUL SĂNĂTĂŢII PUBLICE în calitate de autoritate contractantă, cu sediul în Bucureşti, sector 1, str.Cristian Popişteanu nr. 1-3, în vederea atribuirii contractului având drept obiect ‚‚achiziţia publică de sistem integrat pentru servicii de sănătate în asistenţa primară şi management al programului naţional de diabet’’, cod CPV – lotul I – a.calculator portabil dotat cu sistem de operare şi aplicaţii productivitate – 30213300-8, b.imprimantă matriceală – 30233232-6, c.antivirus – 30242100-8 şi lotul II – produs software – 30240000-3,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uspendarea licitaţiei din data de 08.08.2007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rea autorităţii contractante să ofere răspunsuri concrete la cererea de clarificări a contestatorului şi să pună la dispoziţia acestuia toată documentaţia necesară elaborării softului DEMO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rea autorităţii contractante să amâne cu cel puţin 60 de zile data limită de depunere a ofertel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7 din OUG nr. 34/2006 Consiliul ia act de renunţarea la contestaţia formulată de SC PROCARDIA SRL în contradictoriu cu autoritatea contractantă MINISTERUL SĂNĂTĂŢII PUBLIC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33:00Z</dcterms:created>
  <dc:creator> </dc:creator>
  <dc:description/>
  <cp:keywords/>
  <dc:language>en-US</dc:language>
  <cp:lastModifiedBy>Maria Paun</cp:lastModifiedBy>
  <cp:lastPrinted>2007-08-16T16:14:00Z</cp:lastPrinted>
  <dcterms:modified xsi:type="dcterms:W3CDTF">2007-08-20T12:20:00Z</dcterms:modified>
  <cp:revision>3</cp:revision>
  <dc:subject/>
  <dc:title/>
</cp:coreProperties>
</file>