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57/ C6 / 213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7.08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9924 din 11.07.2007, depusă de S.C. GLADIATOR GUARD S.R.L.,  cu sediul în Cluj-Napoca, Str. Arinilor nr.9, jud.Cluj, înregistrată la Oficiul Registrului Comerţului cu nr. J12/3711/2005 şi având C.U.I. RO 18057913, împotriva rezultatului procedurii de atribuire, comunicat prin fax în data 27.07.2007, emisă de LICEUL PENTRU DEFICIENŢI DE VEDERE CLUJ-NAPOCA, cu sediul în Cliuj-Napoca, Str. Calea Dorobanţilor nr.31, jud. Cluj, în calitate de autoritate contractantă, în cadrul procedurii de atribuire, prin cerere de oferte, a contractului de servicii “Prestări servicii în domeniul pazei”, s-a solicitat „anularea atribuirii contractului Consiliului Judeţean Cluj prin Direcţia Judeţeană de Ordine Publică Cluj, reanalizarea ofertelor şi atribuirea corectă a contractului” 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GLADIATOR GUARD S.R.L.,  cu sediul în Cluj Napoca, Str. Arinilor nr.9, jud.Cluj, în contradictoriu cu LICEUL PENTRU DEFICIENŢI DE VEDERE CLUJ-NAPOCA, cu sediul în Cluj-Napoca, Str. Calea Dorobanţilor nr.31, jud. Cluj, ca inadmisibilă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800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17:00Z</dcterms:created>
  <dc:creator>sile</dc:creator>
  <dc:description/>
  <cp:keywords/>
  <dc:language>en-US</dc:language>
  <cp:lastModifiedBy>Maria Paun</cp:lastModifiedBy>
  <cp:lastPrinted>2007-08-17T01:49:00Z</cp:lastPrinted>
  <dcterms:modified xsi:type="dcterms:W3CDTF">2007-08-20T13:10:00Z</dcterms:modified>
  <cp:revision>6</cp:revision>
  <dc:subject/>
  <dc:title>CONSILIUL   NAŢIONAL   DE SOLUŢIONARE A CONTESTAŢIILOR</dc:title>
</cp:coreProperties>
</file>