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8/ 2C2 /15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7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7405/11.06.2007,  SC RELACHE AUTO SRL, cu sediul în Rm. Sărat, B-dul 1 Decembrie 1918, Bl. A1, Ap. 4, judeţul Buzău, înregistrată la Registrul Comerţului sub numărul J10/1673/'93, contestă decizia de declarare a ofertei sale drept ofertă inacceptabilă emisă de PRIMĂRIA MUNICIPIULUI RÂMNICU VÂLCEA, cu sediul în Râmnicu Vâlcea, strada G-ral Praporgescu nr.14, în calitate de autoritate contractantă pentru atribuirea contractului de achiziţie publică  de „panouri gard metalic de protecţie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 r</w:t>
      </w:r>
      <w:r>
        <w:rPr>
          <w:rFonts w:cs="Arial" w:ascii="Verdana" w:hAnsi="Verdana"/>
          <w:sz w:val="28"/>
          <w:szCs w:val="28"/>
          <w:lang w:val="ro-RO"/>
        </w:rPr>
        <w:t>espinge ca inadmisibilă contestaţia formulată de SC RELACHE AUTO SRL Rm. Sărat în contradictoriu cu PRIMĂRIA MUNICIPIULUI RÂMNICU VÂ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14:00Z</dcterms:created>
  <dc:creator>Lucica Platica</dc:creator>
  <dc:description/>
  <cp:keywords/>
  <dc:language>en-US</dc:language>
  <cp:lastModifiedBy>Maria Paun</cp:lastModifiedBy>
  <dcterms:modified xsi:type="dcterms:W3CDTF">2007-08-20T12:27:00Z</dcterms:modified>
  <cp:revision>3</cp:revision>
  <dc:subject/>
  <dc:title/>
</cp:coreProperties>
</file>