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16"/>
          <w:szCs w:val="16"/>
          <w:lang w:val="ro-RO"/>
        </w:rPr>
      </w:pPr>
      <w:r>
        <w:rPr>
          <w:rFonts w:cs="Arial" w:ascii="Arial" w:hAnsi="Arial"/>
          <w:b/>
          <w:sz w:val="28"/>
          <w:szCs w:val="28"/>
          <w:lang w:val="ro-RO"/>
        </w:rPr>
        <w:t>Nr. 1759 / 229C7 / 2440</w:t>
      </w:r>
    </w:p>
    <w:p>
      <w:pPr>
        <w:pStyle w:val="Normal"/>
        <w:jc w:val="center"/>
        <w:rPr>
          <w:rFonts w:ascii="Arial" w:hAnsi="Arial" w:cs="Arial"/>
          <w:b/>
          <w:b/>
          <w:sz w:val="28"/>
          <w:szCs w:val="28"/>
          <w:lang w:val="ro-RO"/>
        </w:rPr>
      </w:pPr>
      <w:r>
        <w:rPr>
          <w:rFonts w:cs="Arial" w:ascii="Arial" w:hAnsi="Arial"/>
          <w:b/>
          <w:sz w:val="28"/>
          <w:szCs w:val="28"/>
          <w:lang w:val="ro-RO"/>
        </w:rPr>
        <w:t>Data: 17.08.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121/24.07.2007, înregistrată la Consiliul Naţional de Soluţionare a Contestaţiilor cu nr. 11013/25.07.2007, depusă de SC Viitorul SRL, cu sediul în satul Baia de Fier, comuna Baia de Fier, judeţul Gorj, CUI 7036486, privind procedura de licitaţie deschisă pentru atribuirea contractului de servicii de transport persoane cu microbuze, cod CPV 60117000, organizată de SC Complexul Energetic Rovinari SA, cu sediul în str. Energeticianului nr. 25, Rovinari, judeţul Gorj, CUI 16302439, contestatoarea a solicitat consiliului anularea actului de comunicare a acceptării ofertei câştigătoare şi a actelor care au stat la baza emiterii acestuia, precum şi să dispună suspendarea de drept a procedurii de atribuire. De asemenea, contestatoarea a solicitat şi plata cheltuielilor de judecată.</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În temeiul art. 270 alin. (2) teza a II-a din Ordonanţa de urgenţă a Guvernului nr. 34/2006 privind atribuirea contractelor de achiziţie publică, a contractelor de concesiune de lucrări publice şi a contractelor de concesiune de servicii, aprobată cu modificări şi completări prin Legea nr. 337/2006, întrucât contestatoarea SC Viitorul SRL nu s-a conformat, în termenul legal, obligaţiei de completare a contestaţiei sale nr. 121/24.07.2007 şi de transmitere a tuturor informaţiilor şi documentelor cerute, consiliul respinge contestaţia în cauză.</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Maria Paun</cp:lastModifiedBy>
  <cp:lastPrinted>2007-08-17T10:28:00Z</cp:lastPrinted>
  <dcterms:modified xsi:type="dcterms:W3CDTF">2007-08-20T12:27:00Z</dcterms:modified>
  <cp:revision>612</cp:revision>
  <dc:subject/>
  <dc:title>C</dc:title>
</cp:coreProperties>
</file>