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6 / 2C2 / 618</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pPr>
      <w:r>
        <w:rPr>
          <w:rFonts w:cs="Arial" w:ascii="Verdana" w:hAnsi="Verdana"/>
          <w:b/>
          <w:sz w:val="28"/>
          <w:szCs w:val="28"/>
          <w:lang w:val="ro-RO"/>
        </w:rPr>
        <w:t xml:space="preserve">Data: 08.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878/1902 din 15 decembrie 2006, depusă de S.C AMS 2000 TRADING IMPEX  S.R.L., cu sediul în Bucureşti, str.Ion Ţuculescu nr. 37 A, sector 3, împotriva comunicării rezultatului procedurii de atribuire emise de Centrul Chinologic „ Dr. Aurel Greblea „ Sibiu , cu sediul în Sibiu, Calea Dumbrăvii nr. 157 în calitate de autoritate contractantă, în cadrul procedurii de atribuire a contractului de „achiziţie a unui incinerator pentru deşeuri de origine animală – CPSA 2921.12” s-a solicitat reevaluarea tehnică a ofertei S.C AMS 2000 TRADING IMPEX  S.R.L. şi a celorlalte două oferte, cu respectarea cerinţelor din caietul de sarcin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1) din OUG nr.34/2006 se respinge contestaţia formulată de S.C. AMS 2000 TRADING IMPEX S.R.L. Bucuresti în contradictoriu cu Centrul Chinologic „ Dr. Aurel Greblea „ Sibiu  ca  indmisibil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6:00Z</dcterms:created>
  <dc:creator> </dc:creator>
  <dc:description/>
  <cp:keywords/>
  <dc:language>en-US</dc:language>
  <cp:lastModifiedBy> </cp:lastModifiedBy>
  <cp:lastPrinted>2007-03-11T13:10:00Z</cp:lastPrinted>
  <dcterms:modified xsi:type="dcterms:W3CDTF">2007-02-13T08:36:00Z</dcterms:modified>
  <cp:revision>2</cp:revision>
  <dc:subject/>
  <dc:title/>
</cp:coreProperties>
</file>