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0/C1/967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8.2007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 nr.4776/07.05.2007 şi nr.4950/09.05.2007, contestaţiile formulate de SC AUTO-VALMAR SRL şi SC PAN AROMA SRL cu privire la procedura de cerere de ofertă pentru atribuirea contractului având ca obiect  </w:t>
      </w:r>
      <w:r>
        <w:rPr>
          <w:rFonts w:cs="Arial" w:ascii="Verdana" w:hAnsi="Verdana"/>
          <w:sz w:val="28"/>
          <w:szCs w:val="28"/>
        </w:rPr>
        <w:t>,,</w:t>
      </w:r>
      <w:r>
        <w:rPr>
          <w:rFonts w:cs="Arial" w:ascii="Verdana" w:hAnsi="Verdana"/>
          <w:sz w:val="28"/>
          <w:szCs w:val="28"/>
          <w:lang w:val="ro-RO"/>
        </w:rPr>
        <w:t xml:space="preserve">furnizare pâine’’, cod CPV –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5811100-7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SPITALUL JUDEŢEAN BISTRIŢA în calitate de autoritate contractantă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776/07.05.2007 ce face obiectul dosarului nr.967/C1/2007, formulată de SC AUTO – VALMAR SRL cu sediul în Bistriţa, str. G – ral Eremia Grigorescu nr. 8, judeţul Bistriţa – Năsăud, având număr de înregistrare la Registrul Comerţului           J05/35/1996, CUI R 8109802, reprezentată legal prin dl. Marica Vasile, cu sediul ales pentru comunicarea actelor de procedură la Societatea Civilă de Avocaţi „Neacşu </w:t>
      </w:r>
      <w:r>
        <w:rPr>
          <w:rFonts w:cs="Arial" w:ascii="Verdana" w:hAnsi="Verdana"/>
          <w:sz w:val="28"/>
          <w:szCs w:val="28"/>
        </w:rPr>
        <w:t>&amp; Asocia</w:t>
      </w:r>
      <w:r>
        <w:rPr>
          <w:rFonts w:cs="Arial" w:ascii="Verdana" w:hAnsi="Verdana"/>
          <w:sz w:val="28"/>
          <w:szCs w:val="28"/>
          <w:lang w:val="ro-RO"/>
        </w:rPr>
        <w:t>ţii” Bucureşti, bd. I.C.Brătianu nr. 39, bl. P6, sc. 2. et. 6, ap. 32, sector 6,    împotriva raportului procedurii de atribuire, s-a solicitat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arţială a raportului procedurii de atribui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sului verbal al şedinţei de deschidere din data de 18.04.200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respinge oferta câştigătoare,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50/09.05.2007 ce face obiectul dosarului nr. 998/C1/2007, formulată de SC PAN AROMA SRL BISTRIŢA cu sediul în Bistriţa, cartier Unirea, str. Principală nr. 134C, judeţul Bistriţa – Năsăud, înregistrată la Registrul Comerţului cu nr. J06/516/1994, cui RO 5938474, reprezentat legal de ing. Miclea Emil – administrator, împotriva hotărârii comisiei de evaluare s-a solicitat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omunicării rezultatului procedurii nr. 2555/02.05.200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uspendarea procedurii de atribui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vocarea hotărârii comisiei de evaluare prin procesul verbal de deschidere prin care a fost calificată oferta SC VALYBIA SRL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procedurii ş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trucât contestaţiile ce fac obiectul dosarelor nr. 967 şi 998 sunt formulate în cadrul aceleiaşi proceduri de atribuire, în conformitate cu prevederile art. 273 alin. 1 din OUG nr. 34/2006 acestea au fost conexate, în vederea pronunţării unei soluţii unit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AUTO – VALMAR SRL 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AN  AROM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8:00Z</dcterms:created>
  <dc:creator> </dc:creator>
  <dc:description/>
  <cp:keywords/>
  <dc:language>en-US</dc:language>
  <cp:lastModifiedBy>Maria Paun</cp:lastModifiedBy>
  <cp:lastPrinted>2007-08-17T00:50:00Z</cp:lastPrinted>
  <dcterms:modified xsi:type="dcterms:W3CDTF">2007-08-20T12:27:00Z</dcterms:modified>
  <cp:revision>50</cp:revision>
  <dc:subject/>
  <dc:title>C</dc:title>
</cp:coreProperties>
</file>