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62/ C6 / 1473</w:t>
      </w:r>
    </w:p>
    <w:p>
      <w:pPr>
        <w:pStyle w:val="Normal"/>
        <w:jc w:val="center"/>
        <w:rPr/>
      </w:pPr>
      <w:r>
        <w:rPr>
          <w:rFonts w:cs="Arial" w:ascii="Verdana" w:hAnsi="Verdana"/>
          <w:b/>
          <w:sz w:val="28"/>
          <w:szCs w:val="28"/>
          <w:lang w:val="ro-RO"/>
        </w:rPr>
        <w:t>Data:17.08.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6993 din 05.06.2007, depusă de S.C. LOVERS ROMÂNIA S.A., cu sediul în Fălticeni, Str.Dimitrie Leonida  nr.34, jud. Suceava, având număr de înregistrare la Oficiul Registrului Comerţului J33/433/1997 şi CUI RO9720439, împotriva actului de anulare a procedurii de atribuire, emis de INSPECTORATUL GENERAL PENTRU SITUAŢII DE URGENŢĂ – DIRECŢIA MANAGEMENT LOGISTIC, cu sediul în Bucureşti,  Str. Dumitrache Banu nr.46, sect.2, în calitate de autoritate contractantă, în cadrul procedurii de atribuire, prin licitaţie deschisă, a contractului de furnizare </w:t>
      </w:r>
      <w:r>
        <w:rPr>
          <w:rFonts w:cs="Arial" w:ascii="Verdana" w:hAnsi="Verdana"/>
          <w:sz w:val="28"/>
          <w:szCs w:val="28"/>
          <w:lang w:val="es-ES"/>
        </w:rPr>
        <w:t>“Scurtă cu mesadă şi guler</w:t>
      </w:r>
      <w:r>
        <w:rPr>
          <w:rFonts w:cs="Arial" w:ascii="Verdana" w:hAnsi="Verdana"/>
          <w:sz w:val="28"/>
          <w:szCs w:val="28"/>
          <w:lang w:val="ro-RO"/>
        </w:rPr>
        <w:t>”, s-a solicitat anularea actului susmenţionat, obligarea autorităţii contractante la continuarea procedurii de atribuire şi suspendarea procedurii de atribuire iniţiate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color w:val="000000"/>
          <w:sz w:val="28"/>
          <w:szCs w:val="28"/>
          <w:lang w:val="ro-RO"/>
        </w:rPr>
        <w:t>Respinge contestaţia formulată de S.C. LOVERS ROMÂNIA S.A., cu sediul în în Fălticeni, Str.Dimitrie Leonida  nr.34, jud. Suceava, în contradictoriu cu INSPECTORATUL</w:t>
      </w:r>
      <w:r>
        <w:rPr>
          <w:rFonts w:cs="Arial" w:ascii="Verdana" w:hAnsi="Verdana"/>
          <w:sz w:val="28"/>
          <w:szCs w:val="28"/>
          <w:lang w:val="ro-RO"/>
        </w:rPr>
        <w:t xml:space="preserve"> GENERAL PENTRU SITUAŢII DE URGENŢĂ, cu sediul în Bucureşti,  Str. Dumitrache Banu nr.46, sect.2,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cerere privind suspendarea procedurii nou iniţiate, ca inadmisibi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900"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1:32:00Z</dcterms:created>
  <dc:creator>sile</dc:creator>
  <dc:description/>
  <cp:keywords/>
  <dc:language>en-US</dc:language>
  <cp:lastModifiedBy>Maria Paun</cp:lastModifiedBy>
  <cp:lastPrinted>2007-08-17T01:01:00Z</cp:lastPrinted>
  <dcterms:modified xsi:type="dcterms:W3CDTF">2007-08-20T13:10:00Z</dcterms:modified>
  <cp:revision>26</cp:revision>
  <dc:subject/>
  <dc:title>CONSILIUL   NAŢIONAL   DE SOLUŢIONARE A CONTESTAŢIILOR</dc:title>
</cp:coreProperties>
</file>