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3/ 230C7 / 1813</w:t>
      </w:r>
    </w:p>
    <w:p>
      <w:pPr>
        <w:pStyle w:val="Heading1"/>
        <w:rPr/>
      </w:pPr>
      <w:r>
        <w:rPr/>
        <w:t>Data:17.08.2007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18 din 20.06.2007, înregistrata la Consiliul Naţional de Soluţionare a Contestaţiilor cu nr. 8470 din 22.06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Neome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dea, str. Horea nr. 1, judetul Bihor, impotriva documentatiei de atribuire elaborata de Spitalul Clinic „Dr. I. Cantacuzino” Bucuresti, cu sediul în Bucuresti, str. Ion Movila nr. 5-7, sector 2, în calitate de autoritate contractantă, în cadrul procedurii de cerere de oferte organizata pentru atribuirea  contractului de furnizare „masa de operatie cod CPV 33192230-3 si lampa scialitica cod CPV 31524110–9”, contestatoarea a solicitat inlaturarea caracteristicilor discriminatorii impuse prin caietul de sarcin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ţia nr. 118 din 20.06.2007, pentru neconformarea S.C. Neomed </w:t>
      </w:r>
      <w:r>
        <w:rPr>
          <w:rFonts w:cs="Verdana" w:ascii="Verdana" w:hAnsi="Verdana"/>
          <w:bCs/>
          <w:sz w:val="28"/>
          <w:szCs w:val="28"/>
        </w:rPr>
        <w:t>S.R.L.</w:t>
      </w:r>
      <w:r>
        <w:rPr>
          <w:rFonts w:cs="Verdana" w:ascii="Verdana" w:hAnsi="Verdana"/>
          <w:sz w:val="28"/>
          <w:szCs w:val="28"/>
        </w:rPr>
        <w:t xml:space="preserve"> la obligatia impusa de Consiliu,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Maria Paun</cp:lastModifiedBy>
  <cp:lastPrinted>2007-08-17T11:17:00Z</cp:lastPrinted>
  <dcterms:modified xsi:type="dcterms:W3CDTF">2007-08-20T12:28:00Z</dcterms:modified>
  <cp:revision>268</cp:revision>
  <dc:subject/>
  <dc:title>C</dc:title>
</cp:coreProperties>
</file>