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766/2C2 /2936</w:t>
      </w:r>
    </w:p>
    <w:p>
      <w:pPr>
        <w:pStyle w:val="Normal"/>
        <w:jc w:val="center"/>
        <w:rPr/>
      </w:pPr>
      <w:r>
        <w:rPr>
          <w:rFonts w:cs="Arial" w:ascii="Verdana" w:hAnsi="Verdana"/>
          <w:b/>
          <w:sz w:val="28"/>
          <w:szCs w:val="28"/>
          <w:lang w:val="ro-RO"/>
        </w:rPr>
        <w:t xml:space="preserve">Data:21.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589/17.05.2007, depusă de SC MARCA TELECOM SRL cu sediul in Bucuresti str.Uioara nr.13 bl.A11 sc.A ap.2 impotriva documentatiei de atribuire emisa de ADMINISTRATIA STRAZILOR BUCURESTI cu sediul in Bucuresti str. Domnita Ancuta nr.1 în calitate de autoritate contractantă în cadrul procedurii de atribuire prin „licitatie deschisa” a contractului de achizitie publica de  „lucrari de intretinere si service automate de dirijare a circulatiei CC 10000/8000/15000 tip ESR” s-a solicitat anularea in parte a documentatiei de atribuire pentru achizitia publica de  „lucrari de intretinere si service automate de dirijare a circulatiei CC 10000/8000/15000 tip ESR” si anularea procedur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2) si (4) din OUG 34/2006 admite in parte contestatia formulata de SC MARCA TELECOM SRL  Bucuresti in contradictoriu cu ADMINISTRATIA STRAZILOR BUCURESTI. Dispune eliminarea din documentatie a cerintei ca ofertantii sa indeplineasca anumiti indicatori de lichiditate si solvabilitate.Termenul pentru efectuarea modificarii dispuse mai sus si reluarea procedurii este de 48 de ore de la comunicarea prezentei deciz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5) respinge ca ramase fara obiect capetele de cerere referitoare la precizarea obiectului,termenului si valorii estimate a contractului de achizitie publica si respinge ca nefondat capatul de cerere referitor la cerinta de autorizare a ofertantilor si personalului acestora de catre producatorii corespunzatori fiecarui tip de automa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22:00Z</dcterms:created>
  <dc:creator> </dc:creator>
  <dc:description/>
  <cp:keywords/>
  <dc:language>en-US</dc:language>
  <cp:lastModifiedBy>Maria Paun</cp:lastModifiedBy>
  <cp:lastPrinted>2007-08-22T05:18:00Z</cp:lastPrinted>
  <dcterms:modified xsi:type="dcterms:W3CDTF">2007-08-27T13:35:00Z</dcterms:modified>
  <cp:revision>3</cp:revision>
  <dc:subject/>
  <dc:title/>
</cp:coreProperties>
</file>