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68/C6/1925</w:t>
      </w:r>
    </w:p>
    <w:p>
      <w:pPr>
        <w:pStyle w:val="Normal"/>
        <w:jc w:val="center"/>
        <w:rPr/>
      </w:pPr>
      <w:r>
        <w:rPr>
          <w:rFonts w:cs="Arial" w:ascii="Verdana" w:hAnsi="Verdana"/>
          <w:b/>
          <w:color w:val="000000"/>
          <w:sz w:val="28"/>
          <w:szCs w:val="28"/>
          <w:lang w:val="ro-RO"/>
        </w:rPr>
        <w:t xml:space="preserve">Data: 17.08.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înregistrată la CNSC cu nr. 8963, transmisă iniţial prin fax, în data de 29.06.2006 şi ulterior prin poştă (nr. înregistrare la C.N.S.C. 9413/05.07.2007), formulată de către IDRECO-INSIGMA CONSORTIUM, cu sediul în Voghera(PV), via Pietro Nenni, 15, 27058, Italia, reprezentată legal prin Emilio Stafforini  în calitate de Director Idreco S.p.a. şi Zhang Yin în calitate de Vicepreşedinte Insigma Tehnology Co. Ltd., împotriva procedurii de atribuire, prin licitaţie deschisă, a contactului de achizitie publică având ca obiect “Proiectul de desulfurare a gazelor de ardere ” organizată de SC Complexul Energetic Rovinari SA, cu sediul în Rovinari, str. Energeticianului nr. 25, judeţul Gorj în calitate de autoritate contractantă, s-a contestat adresa nr. 5011/21.06.2007 privind rezultatul procedurii de atribuire şi s-a solicitat “demararea procedurii de investigaţie conform prevederilor legale în materie şi suspendarea şi/sau anularea atribuirii licitaţiei cătreAlstom/SAEM”.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 xml:space="preserve">Respinge contestaţia formulată de </w:t>
      </w:r>
      <w:r>
        <w:rPr>
          <w:rFonts w:cs="Verdana" w:ascii="Verdana" w:hAnsi="Verdana"/>
          <w:sz w:val="28"/>
          <w:szCs w:val="28"/>
        </w:rPr>
        <w:t>Idreco Insigma Consortium cu sediul în Voghera(PV), via Pietro Nenni, 15, 27058, Italia,</w:t>
      </w:r>
      <w:r>
        <w:rPr>
          <w:rFonts w:cs="Arial" w:ascii="Verdana" w:hAnsi="Verdana"/>
          <w:color w:val="000000"/>
          <w:sz w:val="28"/>
          <w:szCs w:val="28"/>
        </w:rPr>
        <w:t xml:space="preserve"> în contradictoriu cu</w:t>
      </w:r>
      <w:r>
        <w:rPr>
          <w:rFonts w:cs="Verdana" w:ascii="Verdana" w:hAnsi="Verdana"/>
          <w:sz w:val="28"/>
          <w:szCs w:val="28"/>
        </w:rPr>
        <w:t xml:space="preserve"> SC Complexul Energetic Rovinari SA cu sediul în Rovinari, str. Energeticianului nr. 25, judeţul Gorj</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07:00Z</dcterms:created>
  <dc:creator> </dc:creator>
  <dc:description/>
  <cp:keywords/>
  <dc:language>en-US</dc:language>
  <cp:lastModifiedBy>Maria Paun</cp:lastModifiedBy>
  <cp:lastPrinted>2007-08-17T16:00:00Z</cp:lastPrinted>
  <dcterms:modified xsi:type="dcterms:W3CDTF">2007-08-27T13:35:00Z</dcterms:modified>
  <cp:revision>5</cp:revision>
  <dc:subject/>
  <dc:title>Autoritatea Naţională pentru Reglementarea şi Monitorizarea Achiziţiilor Publice</dc:title>
</cp:coreProperties>
</file>