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769/C6/188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7.08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163/25.06.2007, înregistrată la CNSC cu nr. 8789/27.06.2007, depusă de S.C. Open Systems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S.A., cu sediul în Suceava, Str. Mihai Viteazu, nr. 54, înregistrată la Oficiul Registrului Comerţului sub nr. J33/459/1999, C.U.I. RO 12111258, reprezentată legal prin Aurel Toma în calitate de administrator, împotriva procedurii de atribuire, prin cerere de ofertă, a contractului de achiziţie publică, având ca obiect “Fotocopiator, cod CPV 30121100-4 ”, organizată de către Direcţia Judeţeană pentru Tineret Botoşani, cu sediul în str. Uzinei, nr. 5, Botoşani, judeţul Botoşani, în calitate de autoritate contractantă, s-a solicitat validarea procedurii de atribuire şi declararea ofertei S.C. Open Systems S.A. câştigăto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Open Systems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S.A., cu sediul în Suceava, Str. Mihai Viteazu, nr. 54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Direcţia Judeţeană pentru Tineret Botoşani, cu sediul în str. Uzinei, nr. 5, Botoşani, judeţul Botoşani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 lipsită de obiec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7:00Z</dcterms:created>
  <dc:creator> </dc:creator>
  <dc:description/>
  <cp:keywords/>
  <dc:language>en-US</dc:language>
  <cp:lastModifiedBy>Maria Paun</cp:lastModifiedBy>
  <cp:lastPrinted>2007-08-21T14:08:00Z</cp:lastPrinted>
  <dcterms:modified xsi:type="dcterms:W3CDTF">2007-08-27T13:35:00Z</dcterms:modified>
  <cp:revision>22</cp:revision>
  <dc:subject/>
  <dc:title>Autoritatea Naţională pentru Reglementarea şi Monitorizarea Achiziţiilor Publice</dc:title>
</cp:coreProperties>
</file>