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both"/>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tab/>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 / 6C6 / 677</w:t>
      </w:r>
    </w:p>
    <w:p>
      <w:pPr>
        <w:pStyle w:val="Normal"/>
        <w:jc w:val="center"/>
        <w:rPr/>
      </w:pPr>
      <w:r>
        <w:rPr>
          <w:rFonts w:cs="Arial" w:ascii="Verdana" w:hAnsi="Verdana"/>
          <w:b/>
          <w:sz w:val="28"/>
          <w:szCs w:val="28"/>
          <w:lang w:val="ro-RO"/>
        </w:rPr>
        <w:t>Data: 08.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t>Prin contestaţia înregistrată la CNSC cu nr. 1166/F584 din 22.12.2006, depusă de S.C. ASTRA S.A., cu sediul în Bucureşti, str. Nerva Traian nr.3, bl.M101, et.10, sector 3, împotriva deciziei de atribuire a contractului de servicii asigurare obligatorie de răspundere pentru pagubele produse terţilor din accidente de autovehicul, a autovehiculelor din parcul de maşini al autorităţii contractante, organizată de POLIŢIA JUDEŢULUI GALAŢI, în calitate de autoritate contractantă, s-a solicitat anularea deciziei de atribuire a contractului către S.C. CARPATICA S.A.  şi atribuirea contractului către contestatoa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respinge, ca inadmisibilă, contestaţia formulată de S.C. ASTRA S.A., cu sediul în Bucureşti, str. Nerva Traian nr.3, bl.M101, et.10, sector 3, în contradictoriu cu  POLIŢIA JUDEŢULUI GALAŢI cu sediul în Galaţi, Str.Brăilei nr.200, jud. Galaţ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4:00Z</dcterms:created>
  <dc:creator> </dc:creator>
  <dc:description/>
  <cp:keywords/>
  <dc:language>en-US</dc:language>
  <cp:lastModifiedBy> </cp:lastModifiedBy>
  <cp:lastPrinted>2007-02-08T13:09:00Z</cp:lastPrinted>
  <dcterms:modified xsi:type="dcterms:W3CDTF">2007-02-13T08:24:00Z</dcterms:modified>
  <cp:revision>2</cp:revision>
  <dc:subject/>
  <dc:title/>
</cp:coreProperties>
</file>