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72/ C6/813</w:t>
      </w:r>
    </w:p>
    <w:p>
      <w:pPr>
        <w:pStyle w:val="Normal"/>
        <w:jc w:val="center"/>
        <w:rPr/>
      </w:pPr>
      <w:r>
        <w:rPr>
          <w:rFonts w:cs="Arial" w:ascii="Verdana" w:hAnsi="Verdana"/>
          <w:b/>
          <w:sz w:val="28"/>
          <w:szCs w:val="28"/>
          <w:lang w:val="ro-RO"/>
        </w:rPr>
        <w:t xml:space="preserve">Data: 20.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214/23.04.2007, înregistrată la CNSC cu nr. 4161/26.04.2007 formulată de S.C. FAIR PLAY S.R.L. cu sediul în Bacău, str. Livezilor, nr. 6, sc. B, ap. 11, cu sediu ales pentru corespondenţă în Bacău, str. Mărăşeşti nr. 10, înregistrată la Oficiul Registrului Comerţului cu nr. J04/30/1991, C.I.F. 950930, reprezentată legal prin Neculai Dumitrache în calitate de Administrator, împotriva deciziei nr. 16214/17.04.2007 privind comunicarea rezultatului procedurii de atribuire luată de către Primăria Municipiului Bacău, cu sediul în Bacău, Str. Mărăşeşti nr. 6, judeţul Bacău, în calitate de autoritate contractantă, în cadrul licitaţiei deschise organizate în vederea atribuirii contractului de achiziţie publică având ca obiect ,,Servicii de măturare a străzilor şi aleilor în minicipiul Bacău”, s-a solicitat anularea hotărârii de atribuire a contractului menţionat anterior şi reanalizarea ofertelor depuse de ofertanţi, pe baza justificării preţurilor. </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S.C. FAIR PLAY S.R.L., în contradictoriu cu Primăria Municipiului Bacău, ca inadmisibilă.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9:15:00Z</dcterms:created>
  <dc:creator> </dc:creator>
  <dc:description/>
  <cp:keywords/>
  <dc:language>en-US</dc:language>
  <cp:lastModifiedBy>Maria Paun</cp:lastModifiedBy>
  <cp:lastPrinted>2007-08-22T12:12:00Z</cp:lastPrinted>
  <dcterms:modified xsi:type="dcterms:W3CDTF">2007-08-27T13:36:00Z</dcterms:modified>
  <cp:revision>3</cp:revision>
  <dc:subject/>
  <dc:title>C</dc:title>
</cp:coreProperties>
</file>