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Wide Latin;Engravers MT" w:hAnsi="Wide Latin;Engravers MT"/>
          <w:b/>
          <w:b/>
          <w:bCs/>
          <w:sz w:val="22"/>
          <w:szCs w:val="22"/>
          <w:lang w:val="ro-RO"/>
        </w:rPr>
      </w:pPr>
      <w:r>
        <w:rPr>
          <w:rFonts w:eastAsia="Wide Latin;Engravers MT" w:cs="Wide Latin;Engravers MT" w:ascii="Wide Latin;Engravers MT" w:hAnsi="Wide Latin;Engravers MT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;Engravers MT" w:hAnsi="Wide Latin;Engravers MT"/>
          <w:b/>
          <w:bCs/>
          <w:sz w:val="22"/>
          <w:szCs w:val="22"/>
          <w:lang w:val="ro-RO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776/ C1 / 28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8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998a/29.06.2007, formulată de  SC ROMCONSTRUCT SA cu sediul în Ploieşti, str. Sitarului nr.1, având  Cod Unic de Inregistrare RO 1348098, reprezentată legal prin d-nul Neculai ROŞU – administrator, în contradictoriu cu PRIMĂRIA MUNICIPIULUI SUCEAVA cu sediul în Suceava, B-dul 1 Mai nr. 5A, jud. Suceava, în calitate de autoritate contractantă, în cadrul procedurii de licitaţie deschisă pentru atribuirea contractului de lucrări „bloc 21 – ansamblul de locuinţe Obcina 1B - Suceava” cod CPV 45211341-1 s-a solicitat  anulare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(1) din OUG nr.34/2006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respinge ca  tardiv introdusă contestatia înaintată de SC ROMCONSTRUCT SA  în contradictoriu cu PRIMĂRIA MUNICIPIULUI SUCEAV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280 alin.(1) OUG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74" w:right="102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43:00Z</dcterms:created>
  <dc:creator> </dc:creator>
  <dc:description/>
  <cp:keywords/>
  <dc:language>en-US</dc:language>
  <cp:lastModifiedBy>Maria Paun</cp:lastModifiedBy>
  <cp:lastPrinted>2007-08-20T15:56:00Z</cp:lastPrinted>
  <dcterms:modified xsi:type="dcterms:W3CDTF">2007-08-27T13:28:00Z</dcterms:modified>
  <cp:revision>8</cp:revision>
  <dc:subject/>
  <dc:title>Autoritatea Naţională pentru Reglementarea şi Monitorizarea Achiziţiilor Publice</dc:title>
</cp:coreProperties>
</file>