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779 / 235C7 / 1636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0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119 din 08.06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7610 din 08.06.2007</w:t>
      </w:r>
      <w:r>
        <w:rPr>
          <w:rFonts w:cs="Arial" w:ascii="Verdana" w:hAnsi="Verdana"/>
          <w:sz w:val="28"/>
          <w:szCs w:val="26"/>
          <w:lang w:val="ro-RO"/>
        </w:rPr>
        <w:t>, depusă de SC BRASIV SA  cu sediul în Brasov, str. Zizinului nr. 55, împotriva deciziei emisa de  Penitenciarul cu Regim de Maxima Siguranta Codlea, cu sediul in Codlea , Str. Garii nr. 12, Jud. Brasov, în calitate de autoritate contractantă, în cadrul procedurii de licitatie deschisa pentru atribuirea  contractului de lucrari de „reparatie capitala la sectia de detentie a Penitenciarului Codlea”, contestatoarea a solicitat obligarea autoritatii contractante de a lua orice alte masuri necesare pentru remedierea actelor ce afecteaza procedura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In baza art. 278 alin. (5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sz w:val="28"/>
          <w:szCs w:val="26"/>
          <w:lang w:val="ro-RO"/>
        </w:rPr>
        <w:t xml:space="preserve">, respinge, ca inadmisibila, contestatia nr. 119 din 08.06.2007, depusa de SC Brasiv SA in contradictoriu cu Penitenciarul cu Regim de Maxima Siguranta Codle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Maria Paun</cp:lastModifiedBy>
  <cp:lastPrinted>2007-03-20T15:57:00Z</cp:lastPrinted>
  <dcterms:modified xsi:type="dcterms:W3CDTF">2007-08-27T13:26:00Z</dcterms:modified>
  <cp:revision>515</cp:revision>
  <dc:subject/>
  <dc:title>C</dc:title>
</cp:coreProperties>
</file>