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8 / 6C6 / 498</w:t>
      </w:r>
    </w:p>
    <w:p>
      <w:pPr>
        <w:pStyle w:val="Normal"/>
        <w:jc w:val="center"/>
        <w:rPr/>
      </w:pPr>
      <w:r>
        <w:rPr>
          <w:rFonts w:cs="Arial" w:ascii="Verdana" w:hAnsi="Verdana"/>
          <w:b/>
          <w:sz w:val="28"/>
          <w:szCs w:val="28"/>
          <w:lang w:val="ro-RO"/>
        </w:rPr>
        <w:t xml:space="preserve">Data: 08.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77/F331 din 04.12.2006, depusă de S.C. ANTREPRIZĂ DE LUCRĂRI DRUMURI ŞI PODURI IAŞI S.A., cu sediul în Iaşi, Str.Sergent Grigore Ioan nr.10, jud.Iaşi, înregistrată la Oficiul Registrului Comerţului sub nr. J22/172/1998, CUI R10221335, împotriva comunicării nr.6213/09.11.2006, emisă de CONSILIUL JUDEŢEAN IAŞI – SERVICIUL JUDEŢEAN DE ADMINISTRARE A DRUMURILOR JUDEŢENE, în calitate de autoritate contractantă, în cadrul procedurii de atribuire prin licitaţie deschisă a contractului de lucrări „îmbrăcăminţi bituminoase uşoare pe DJ 247 – Dobrovăţ” km 0+000-15+900 cod CPSA 4523.11, s-a solicitat anularea hotărârii de atribui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28"/>
          <w:szCs w:val="28"/>
          <w:lang w:val="ro-RO"/>
        </w:rPr>
        <w:tab/>
      </w:r>
      <w:r>
        <w:rPr>
          <w:rFonts w:cs="Arial" w:ascii="Verdana" w:hAnsi="Verdana"/>
          <w:sz w:val="28"/>
          <w:szCs w:val="28"/>
          <w:lang w:val="ro-RO"/>
        </w:rPr>
        <w:t>Se respinge contestaţia formulată de S.C. ANTREPRIZĂ DE LUCRĂRI DRUMURI ŞI PODURI IAŞI S.A., cu sediul în Iaşi, Str.Sergent Grigore Ioan nr.10, jud.Iaşi , în contradictoriu cu CONSILIUL JUDEŢEAN IAŞI – SERVICIUL JUDEŢEAN DE ADMINISTRARE A DRUMURILOR JUDEŢENE, cu sediul în Iaşi, Bd.Ştefan cel Mare şi Sfânt nr.13, jud.Iaşi, ca nefondată.</w:t>
      </w:r>
    </w:p>
    <w:p>
      <w:pPr>
        <w:pStyle w:val="Normal"/>
        <w:jc w:val="both"/>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32"/>
          <w:szCs w:val="32"/>
          <w:lang w:val="ro-RO"/>
        </w:rPr>
      </w:pPr>
      <w:r>
        <w:rPr>
          <w:rFonts w:cs="Arial" w:ascii="Verdana" w:hAnsi="Verdana"/>
          <w:sz w:val="32"/>
          <w:szCs w:val="32"/>
          <w:lang w:val="ro-RO"/>
        </w:rPr>
      </w:r>
    </w:p>
    <w:sectPr>
      <w:footerReference w:type="default" r:id="rId3"/>
      <w:type w:val="nextPage"/>
      <w:pgSz w:w="11906" w:h="16838"/>
      <w:pgMar w:left="1800" w:right="128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4:00Z</dcterms:created>
  <dc:creator>sile</dc:creator>
  <dc:description/>
  <cp:keywords/>
  <dc:language>en-US</dc:language>
  <cp:lastModifiedBy> </cp:lastModifiedBy>
  <cp:lastPrinted>2007-02-08T09:50:00Z</cp:lastPrinted>
  <dcterms:modified xsi:type="dcterms:W3CDTF">2007-02-13T08:24:00Z</dcterms:modified>
  <cp:revision>2</cp:revision>
  <dc:subject/>
  <dc:title/>
</cp:coreProperties>
</file>