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81/C3/1404</w:t>
      </w:r>
    </w:p>
    <w:p>
      <w:pPr>
        <w:pStyle w:val="Normal"/>
        <w:jc w:val="center"/>
        <w:rPr/>
      </w:pPr>
      <w:r>
        <w:rPr>
          <w:rFonts w:cs="Arial" w:ascii="Verdana" w:hAnsi="Verdana"/>
          <w:b/>
          <w:sz w:val="28"/>
          <w:szCs w:val="28"/>
          <w:lang w:val="ro-RO"/>
        </w:rPr>
        <w:t xml:space="preserve">Data: 20.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SC ROMPETROL SA Bucureşti Punct de lucru Rafinăria Vega Ploieşti, cu sediul în Ploieşti, str. Văleni nr. 146, judeţul Prahova, înmatriculată la Oficiul Registrului Comerţului sub nr. J40/9709/2001, CUI R3347498, a depus contestaţia nr. 3567/01.06.2007, înregistrată la CNSC sub nr. 6829/04.06.2007 împotriva deciziei comunicate cu adresa nr. 3894/31.05.2007 emise de SC DRUMURI ORĂŞENEŞTI SA Oradea cu sediul în Oradea, şos. Borşului, km. 5, judeţul Bihor în calitate de autoritate contractantă în cadrul procedurii de licitaţie deschisă organizată pentru atribuirea contractului de furnizare „combustibil lichid – cod CPV 23000000-7”.</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lang w:val="ro-RO"/>
        </w:rPr>
        <w:t>Respinge contestaţia ca lipsită de obiect.</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53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5:52:00Z</dcterms:created>
  <dc:creator> </dc:creator>
  <dc:description/>
  <cp:keywords/>
  <dc:language>en-US</dc:language>
  <cp:lastModifiedBy>Maria Paun</cp:lastModifiedBy>
  <cp:lastPrinted>2007-08-18T10:26:00Z</cp:lastPrinted>
  <dcterms:modified xsi:type="dcterms:W3CDTF">2007-08-27T13:24:00Z</dcterms:modified>
  <cp:revision>3</cp:revision>
  <dc:subject/>
  <dc:title/>
</cp:coreProperties>
</file>