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83/ 5C5 / 2868</w:t>
      </w:r>
    </w:p>
    <w:p>
      <w:pPr>
        <w:pStyle w:val="Normal"/>
        <w:jc w:val="center"/>
        <w:rPr/>
      </w:pPr>
      <w:r>
        <w:rPr>
          <w:rFonts w:cs="Arial" w:ascii="Verdana" w:hAnsi="Verdana"/>
          <w:b/>
          <w:sz w:val="28"/>
          <w:szCs w:val="28"/>
          <w:lang w:val="ro-RO"/>
        </w:rPr>
        <w:t xml:space="preserve">Data: 2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15/15.08.2007, înregistrată la CNSC sub nr. 13050/15.08.2007, formulată de SC OLTHIZ CONREP SRL, cu sediul în municipiul Craiova, strada Amaradia, nr. 49, judeţul Dolj, înregistrată la Oficiul Registrului Comerţului cu nr. J16/1173/1993, având CUI R3873115, s-a contestat rezultatul procedurii de atribuire a contractului de achiziţie publică „reparaţii curente la magazii”, organizată de autoritatea contractantă ADMINISTRAŢIA NAŢIONALĂ A REZERVELOR DE STAT – UNITATEA TERITORIALĂ 345, cu sediul în municipiul Sibiu, strada Frigoriferului, nr. 15, judeţul Sibiu.</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OLTHIZ CONREP SRL, cu sediul în municipiul Craiova, strada Amaradia, nr. 49, judeţul Dolj, în contradictoriu cu autoritatea contractantă ADMINISTRAŢIA NAŢIONALĂ A REZERVELOR DE STAT – UNITATEA TERITORIALĂ 345, cu sediul în municipiul Sibiu, strada Frigoriferului, nr. 15, judeţul Sibiu.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9:00Z</dcterms:created>
  <dc:creator>Daniela Uifalean</dc:creator>
  <dc:description/>
  <cp:keywords/>
  <dc:language>en-US</dc:language>
  <cp:lastModifiedBy>Maria Paun</cp:lastModifiedBy>
  <cp:lastPrinted>2007-08-20T14:31:00Z</cp:lastPrinted>
  <dcterms:modified xsi:type="dcterms:W3CDTF">2007-08-27T13:22:00Z</dcterms:modified>
  <cp:revision>7</cp:revision>
  <dc:subject/>
  <dc:title/>
</cp:coreProperties>
</file>