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784/ 5C5 / 1390</w:t>
      </w:r>
    </w:p>
    <w:p>
      <w:pPr>
        <w:pStyle w:val="Normal"/>
        <w:jc w:val="center"/>
        <w:rPr/>
      </w:pPr>
      <w:r>
        <w:rPr>
          <w:rFonts w:cs="Arial" w:ascii="Verdana" w:hAnsi="Verdana"/>
          <w:b/>
          <w:sz w:val="28"/>
          <w:szCs w:val="28"/>
          <w:lang w:val="ro-RO"/>
        </w:rPr>
        <w:t xml:space="preserve">Data: 2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93/31.05.2007, înregistrată la CNSC sub nr. 6628/31.05.2007, formulată de SC ISCHIA SRL, cu sediul în municipiul Galaţi, str. Răzoare nr. 2, bl. 9D/42, judeţul Galaţi, înregistrată la Oficiul Registrului Comerţului cu nr. J17/1403/2005, având CUI RO 17789473, împotriva deciziei de declarare ca inacceptabilă a ofertei sale, în cadrul procedurii de atribuire, prin cerere de oferte, a contractului de achiziţie publică „construire terenuri de sport cu gazon artificial”, organizată de autoritatea contractantă PRIMĂRIA MUNICIPIULUI ROMAN, cu sediul în muncipiul Roman, str. Roman Vodă nr. 1, judeţul Neamţ, s-a solicitat „transmiterea  detaliată a caracteristicilor şi avantajelor ofertei depuse de SC KINETICS SYSTEMS SRL, transmiterea punctajului total pe secţiuni acordat ofertei depuse de SC KINETICS SYSTEMS SRL şi cel acordat ofertei depuse de SC ISCHIA SRL, anularea deciziei nr. 8991/30.05.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în parte contestaţia formulată de SC ISCHIA SRL, cu sediul în municipiul Galaţi, strada Răzoare nr. 2, bl. 9D/42, judeţul Galaţi în contradictoriu cu autoritatea contractantă PRIMĂRIA MUNICIPIULUI ROMAN, cu sediul în muncipiul Roman, str. Roman Vodă nr. 1, judeţul Neamţ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ile privind „transmiterea detalilată a caracteristicilor şi avantajelor ofertei depuse de SC KINETIKS SYSTEMS SRL” şi „transmiterea punctajului total pe secţiuni, acordat ofertei depuse de SC KINETIKS SYSTEMS SRL şi cel acordat ofertei depuse de SC ISCHIA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8:00Z</dcterms:created>
  <dc:creator>a</dc:creator>
  <dc:description/>
  <cp:keywords/>
  <dc:language>en-US</dc:language>
  <cp:lastModifiedBy>Maria Paun</cp:lastModifiedBy>
  <cp:lastPrinted>2007-08-20T16:56:00Z</cp:lastPrinted>
  <dcterms:modified xsi:type="dcterms:W3CDTF">2007-08-27T13:21:00Z</dcterms:modified>
  <cp:revision>21</cp:revision>
  <dc:subject/>
  <dc:title/>
</cp:coreProperties>
</file>