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85 / C6 / 272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8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12276 din 07.08.2007, depusă de S.C. INSTALAŢII S.A., cu sediul în Oneşti, Bd.Republicii nr.43, jud.Bacău, având CUI R7487443, împotriva adresei nr.1589/31.07.2007, emisă de CONSILIUL LOCAL AL COMUNEI NEGRI, cu sediul în Comuna Negri, jud.Bacău, în calitate de autoritate contractantă, în cadrul procedurii de atribuire, prin licitaţie deschisă, a contractului de lucrări „alimentare cu apă Comuna Negri”, s-a solicitat anularea adresei susmenţionate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>Ia act de renunţarea la soluţionarea contestaţiei formulată de S.C. INSTALAŢII S.A., cu sediul în Oneşti, Bd.Republicii nr.43, jud.Bacău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25:00Z</dcterms:created>
  <dc:creator>Marinela Paun</dc:creator>
  <dc:description/>
  <cp:keywords/>
  <dc:language>en-US</dc:language>
  <cp:lastModifiedBy>Maria Paun</cp:lastModifiedBy>
  <cp:lastPrinted>2007-08-21T10:14:00Z</cp:lastPrinted>
  <dcterms:modified xsi:type="dcterms:W3CDTF">2007-08-27T13:37:00Z</dcterms:modified>
  <cp:revision>6</cp:revision>
  <dc:subject/>
  <dc:title>CONSILIUL   NAŢIONAL   DE SOLUŢIONARE A CONTESTAŢIILOR</dc:title>
</cp:coreProperties>
</file>