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86/237C7/25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647/26.07.2007, înregistrată la Consiliul Naţional de Soluţionare a Contestaţiilor cu nr. 11618/31.07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 S.C. Floricon Salub S.R.L. cu sediul în Câmpina, str. Oborului nr. 6, cod 105600, jud. Prahova C.U.I. 299233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ivind procedura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licitaţie publică deschisă” organizată de Primăria Comunei Iordăcheanu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a Iordăcheanu, judeţul Prahova în calitate de autoritate contractantă, în vederea atribuirii contractulu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cesiune a serviciului public de salubrizare a comunei Iordăcheanu, s-a contestat procesul verbal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584/05.07.2007 privind 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a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Floricon Salub S.R.L. în contradictoriu c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măria Comunei Iordăcheanu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8:00Z</dcterms:created>
  <dc:creator> </dc:creator>
  <dc:description/>
  <cp:keywords/>
  <dc:language>en-US</dc:language>
  <cp:lastModifiedBy>Maria Paun</cp:lastModifiedBy>
  <cp:lastPrinted>2007-08-20T15:07:00Z</cp:lastPrinted>
  <dcterms:modified xsi:type="dcterms:W3CDTF">2007-08-27T13:19:00Z</dcterms:modified>
  <cp:revision>18</cp:revision>
  <dc:subject/>
  <dc:title>C</dc:title>
</cp:coreProperties>
</file>