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87/ C3 / 1517</w:t>
      </w:r>
    </w:p>
    <w:p>
      <w:pPr>
        <w:pStyle w:val="Normal"/>
        <w:jc w:val="center"/>
        <w:rPr/>
      </w:pPr>
      <w:r>
        <w:rPr>
          <w:rFonts w:cs="Arial" w:ascii="Verdana" w:hAnsi="Verdana"/>
          <w:b/>
          <w:color w:val="000000"/>
          <w:sz w:val="28"/>
          <w:szCs w:val="28"/>
          <w:lang w:val="ro-RO"/>
        </w:rPr>
        <w:t xml:space="preserve">Data:20.08.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 7116/07.06.2007, depusă de SC PETROM SA cu sediul în Bucureşti, Calea Dorobanţilor nr. 239, sector 1, cod poştal 010567, înmatriculată la Oficiul Registrului Comerţului sub nr. J40/8302/1997, CUI R1590082, împotriva raportului de atribuire nr. 3769/28.05.2007, emis în procedura de licitaţie deschisă organizată de SC Drumuri Orăşeneşti SA Oradea, cu sediul în Oradea, şos. Borşului km 5, judeţul Bihor, în calitate de autoritate contractantă, în vederea atribuirii contractului de furnizare “Motorină, cod CPV 23121200-3”, s-a solicitat anularea raportului menţionat, obligarea autorităţii contractante la recunoaşterea conformităţii ofertei depuse precum şi atribuirea contractului de achiziţie public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pPr>
      <w:r>
        <w:rPr>
          <w:rFonts w:cs="Arial" w:ascii="Verdana" w:hAnsi="Verdana"/>
          <w:color w:val="000000"/>
          <w:sz w:val="28"/>
          <w:szCs w:val="28"/>
          <w:lang w:val="ro-RO"/>
        </w:rPr>
        <w:tab/>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3:00Z</dcterms:created>
  <dc:creator> </dc:creator>
  <dc:description/>
  <cp:keywords/>
  <dc:language>en-US</dc:language>
  <cp:lastModifiedBy>Maria Paun</cp:lastModifiedBy>
  <cp:lastPrinted>2007-05-31T08:34:00Z</cp:lastPrinted>
  <dcterms:modified xsi:type="dcterms:W3CDTF">2007-08-27T13:18:00Z</dcterms:modified>
  <cp:revision>3</cp:revision>
  <dc:subject/>
  <dc:title>decizie S.R.I.</dc:title>
</cp:coreProperties>
</file>