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rPr>
          <w:rFonts w:ascii="Wide Latin;Engravers MT" w:hAnsi="Wide Latin;Engravers MT" w:cs="Arial"/>
          <w:b/>
          <w:b/>
          <w:sz w:val="32"/>
          <w:szCs w:val="32"/>
          <w:lang w:val="ro-RO"/>
        </w:rPr>
      </w:pPr>
      <w:r>
        <w:rPr>
          <w:rFonts w:eastAsia="Wide Latin;Engravers MT" w:cs="Wide Latin;Engravers MT" w:ascii="Wide Latin;Engravers MT" w:hAnsi="Wide Latin;Engravers MT"/>
          <w:b/>
          <w:sz w:val="32"/>
          <w:szCs w:val="32"/>
          <w:lang w:val="ro-RO"/>
        </w:rPr>
        <w:t xml:space="preserve">                                    </w:t>
      </w: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788/ C6 / 196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0.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13/27.06.2007, înregistrată la C.N.S.C. cu nr. 9123 din 02.07.2007, depusă de S.C. Com Fortuna 93 S.R.L., cu sediul în Buzau, Aleea Sporturilor nr.47, jud. Buzau, având număr de înregistrare la Oficiul Registrului Comerţului J10/226/1993, CUI RO3491220, reprezentată legal de Maruntis Ion, în calitate de Director General, împotriva deciziei privind rezultatul procedurii de atribuire comunicat prin adresa nr. 5268/22.06.2007 şi nr. 5299/25.06.2007, emisă de Spitalul de Psihiatrie şi Măsuri de Siguranţă Săpoca, cu sediul în comuna Săpoca, jud. Buzau, în calitate de autoritate contractantă, în cadrul procedurii de atribuire, prin licitaţie deschisă, a contractului de furnizare „Produse din carne”, s-a solicitat admiterea contestaţiei, cu anularea actelor susmenţionat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color w:val="000000"/>
          <w:sz w:val="28"/>
          <w:szCs w:val="28"/>
          <w:lang w:val="ro-RO"/>
        </w:rPr>
        <w:t>Admite contestaţia depusă de</w:t>
      </w:r>
      <w:r>
        <w:rPr>
          <w:rFonts w:cs="Arial" w:ascii="Verdana" w:hAnsi="Verdana"/>
          <w:sz w:val="28"/>
          <w:szCs w:val="28"/>
          <w:lang w:val="ro-RO"/>
        </w:rPr>
        <w:t xml:space="preserve"> S.C. Com Fortuna 93 S.R.L., cu sediul în Buzau, Aleea Sporturilor nr.47, jud. Buzău,</w:t>
      </w:r>
      <w:r>
        <w:rPr>
          <w:rFonts w:cs="Arial" w:ascii="Verdana" w:hAnsi="Verdana"/>
          <w:color w:val="000000"/>
          <w:sz w:val="28"/>
          <w:szCs w:val="28"/>
          <w:lang w:val="ro-RO"/>
        </w:rPr>
        <w:t xml:space="preserve"> în contradictoriu cu </w:t>
      </w:r>
      <w:r>
        <w:rPr>
          <w:rFonts w:cs="Arial" w:ascii="Verdana" w:hAnsi="Verdana"/>
          <w:sz w:val="28"/>
          <w:szCs w:val="28"/>
          <w:lang w:val="ro-RO"/>
        </w:rPr>
        <w:t>Spitalul de Psihiatrie şi Măsuri de Siguranţă Săpoca, cu sediul în comuna Săpoca, jud. Buzău</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Dispune anularea raportului procedurii de atribuire </w:t>
      </w:r>
      <w:r>
        <w:rPr>
          <w:rFonts w:cs="Arial" w:ascii="Verdana" w:hAnsi="Verdana"/>
          <w:sz w:val="28"/>
          <w:szCs w:val="28"/>
          <w:lang w:val="ro-RO"/>
        </w:rPr>
        <w:t>nr. 5267 din 22.06.2007 şi pe cale de consecinţă a actelor subsecvente acestuia, inclusiv a comunicărilor nr. 5268/22.06.2007 şi nr. 5299/25.06.2007</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Dispune continuarea procedurii de atribuire, prin reluarea acesteia de la etapa de evaluare a ofertelor, cu luarea în considerare a criteriilor de calificare şi a criteriului de atribuire  stabilit, în termen de 3 zile de la primirea prezentei.</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260" w:right="720" w:gutter="0" w:header="0" w:top="540" w:footer="3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23:00Z</dcterms:created>
  <dc:creator> </dc:creator>
  <dc:description/>
  <cp:keywords/>
  <dc:language>en-US</dc:language>
  <cp:lastModifiedBy>Maria Paun</cp:lastModifiedBy>
  <cp:lastPrinted>2007-08-20T15:48:00Z</cp:lastPrinted>
  <dcterms:modified xsi:type="dcterms:W3CDTF">2007-08-27T13:37:00Z</dcterms:modified>
  <cp:revision>3</cp:revision>
  <dc:subject/>
  <dc:title>C</dc:title>
</cp:coreProperties>
</file>