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 consiliul adoptă urma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89/C3/25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500 din 31.07.2007, depusă de SC V&amp;F COMPUTERS SRL cu sediul în Timişoara, str. Calea Martirilor 1989 nr. 62, scara B, ap. 3, jud. Timiş, înregistrată la Oficiul Registrului Comerţului sub nr. J35/1125/2003, CUI: RO 15434440,  reprezentată legal prin Strein Diana Lavinia împotriva documentaţiei de atribuire întocmită de Instituţia Prefectului Judeţului Timiş, cu sediul în Timişoara, b-dul Revoluţiei 1989 nr. 17, jud. Timiş, în calitate de autoritate contractantă, în cadrul procedurii cerere de oferte organizată pentru atribuirea contractului de furnizare „Achiziţie consumabile IT”, s-a solicitat anul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Maria Paun</cp:lastModifiedBy>
  <cp:lastPrinted>2007-08-20T07:01:00Z</cp:lastPrinted>
  <dcterms:modified xsi:type="dcterms:W3CDTF">2007-08-27T13:37:00Z</dcterms:modified>
  <cp:revision>52</cp:revision>
  <dc:subject/>
  <dc:title>C</dc:title>
</cp:coreProperties>
</file>