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790/ 238C7 / 267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08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22 din 03.08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2104 din 06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Vega Prod 94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uzau, str. Postei nr. 18, Jud. Buzau, CUI RO 3608593, împotriva deciziei emisa de Ministerul Mediului si Dezvoltarii Durabile, cu sediul in Bucuresti, b-dul Libertatii nr. 12, sector 5, în calitate de autoritate contractantă, în cadrul procedurii de cerere de oferte pentru atribuirea  contractului de servicii „creatie si tiparire a 200.000 pliante si 100.000 brosuri – cod CPV 78114100”, contestatoarea a contestat decizia autoritatii contractante prin care s-a atribuit contractul SC Tipogrup Press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ocazionate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nr. </w:t>
      </w:r>
      <w:r>
        <w:rPr>
          <w:rFonts w:cs="Arial" w:ascii="Verdana" w:hAnsi="Verdana"/>
          <w:sz w:val="28"/>
          <w:szCs w:val="26"/>
          <w:lang w:val="ro-RO"/>
        </w:rPr>
        <w:t>122 din 03.08.2007,</w:t>
      </w:r>
      <w:r>
        <w:rPr>
          <w:rFonts w:cs="Arial" w:ascii="Verdana" w:hAnsi="Verdana"/>
          <w:color w:val="000000"/>
          <w:sz w:val="28"/>
          <w:szCs w:val="20"/>
        </w:rPr>
        <w:t xml:space="preserve">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08T15:11:00Z</cp:lastPrinted>
  <dcterms:modified xsi:type="dcterms:W3CDTF">2007-08-27T13:38:00Z</dcterms:modified>
  <cp:revision>348</cp:revision>
  <dc:subject/>
  <dc:title>C</dc:title>
</cp:coreProperties>
</file>