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791/ 5C5 / 1489</w:t>
      </w:r>
    </w:p>
    <w:p>
      <w:pPr>
        <w:pStyle w:val="Normal"/>
        <w:jc w:val="center"/>
        <w:rPr/>
      </w:pPr>
      <w:r>
        <w:rPr>
          <w:rFonts w:cs="Arial" w:ascii="Verdana" w:hAnsi="Verdana"/>
          <w:b/>
          <w:sz w:val="28"/>
          <w:szCs w:val="28"/>
          <w:lang w:val="ro-RO"/>
        </w:rPr>
        <w:t xml:space="preserve">Data: 21.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4.465/04.06.2007, înregistrată la CNSC sub nr. 7015/06.06.2007, formulată de SC TICHET PLUS SERVICES SRL, cu sediul în municipiul Bucureşti, str. Cobălcescu nr. 42, sector 1, înregistrată la Oficiul Registrului Comerţului cu nr. J23/283/2003, având CUI RO 15115912, împotriva notei de clarificări nr. 2482/04.06.2007, emisă în cadrul procedurii de atribuire, prin licitaţie deschisă, a contractului de achiziţie publică de furnizare de „tichete de masă”, organizată de autoritatea contractantă SPITALUL MUNICIPAL FĂGĂRAŞ, cu sediul în oraşul Făgăraş, str. Ghioceilor nr. 1, judeţul Braşov, s-a solicitat obligarea autorităţii contractante „să scoată din caietul de sarcini prevederile ce contravin legii”.</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SC TICHET PLUS SERVICES SRL, cu sediul în municipiul Bucureşti, str. Cobălcescu nr. 42, sector 1, în contradictoriu cu autoritatea contractantă SPITALUL MUNICIPAL FĂGĂRAŞ, cu sediul în oraşul Făgăraş, str. Ghioceilor nr. 1, judeţul Braşov ca neâ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modificarea, în termen de 5 zile, a documentaţiei de atribuire prin precizarea corectă a criteriului de atribuire cu respectarea prevederilor art. 198 al. 1 din OUG nr. 34/2006, urmată d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31:00Z</dcterms:created>
  <dc:creator>Daniela Uifalean</dc:creator>
  <dc:description/>
  <cp:keywords/>
  <dc:language>en-US</dc:language>
  <cp:lastModifiedBy>Maria Paun</cp:lastModifiedBy>
  <cp:lastPrinted>2007-08-21T11:40:00Z</cp:lastPrinted>
  <dcterms:modified xsi:type="dcterms:W3CDTF">2007-08-27T13:14:00Z</dcterms:modified>
  <cp:revision>11</cp:revision>
  <dc:subject/>
  <dc:title/>
</cp:coreProperties>
</file>