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792/C1/2335</w:t>
      </w:r>
    </w:p>
    <w:p>
      <w:pPr>
        <w:pStyle w:val="Normal"/>
        <w:jc w:val="center"/>
        <w:rPr>
          <w:rFonts w:ascii="Verdana" w:hAnsi="Verdana" w:cs="Arial"/>
          <w:sz w:val="28"/>
          <w:szCs w:val="28"/>
          <w:lang w:val="ro-RO"/>
        </w:rPr>
      </w:pPr>
      <w:r>
        <w:rPr>
          <w:rFonts w:cs="Arial" w:ascii="Verdana" w:hAnsi="Verdana"/>
          <w:b/>
          <w:sz w:val="28"/>
          <w:szCs w:val="28"/>
          <w:lang w:val="ro-RO"/>
        </w:rPr>
        <w:t>Data:21.08.2007</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înregistrate la CNSC cu nr.10591/ 19.07.2007, depusă de SC ALBALACT S.A. cu sediul în judeţul Alba, Alba Iulia, str.Gh.Şincai nr.4, înregistrată la O.R.C sub nr.J01/70/1991, CIF RO 1755369, reprezentată de Nanu Dana, în calitate de Director Financiar, privind neîndeplinirea condiţiilor de participare de către candidatul SC PRODLACTA SA şi nr.10677/20.07.2007, depusă de SC PRODLACTA S.A. cu sediul în judeţul Braşov, Braşov, str.E.Teodoroiu nr.5, înregistrată la O.R.C.sub nr.J/08/67/1991, CIF RO 1112568, reprezentată de Eftimie Mariana, în calitate de Director General, privind neîndeplinirea condiţiilor de participare de către candidatul SC DORNA SA la procedura de atribuire prin licitaţie deschisă organizată de CONSILIUL JUDEŢEAN PRAHOVA, cu sediul în judeţul Prahova, Ploieşti, bd.Republicii nr.2-4, reprezentată de Florin Serghei Anghel în calitate de Preşedinte, în calitate de autoritate contractantă, privind atribuirea contractului de achiziţie publică ,,serviciul de aprovizionare şi distribuţie a produselor lactate şi de panificaţie, pentru elevii claselor I-IV şi preşcolarii din grădiniţele cu program normal, din judeţul Prahova în conformitate cu prevederile OUG nr.96/2002’’, cod CPV 85312000-9, s-a solicitat admiterea contestaţiei şi obligarea autorităţii contractante să descalifice ofertantul SC DORNA SA deoarece nu îndeplineşte  cerinţele menţionate în cuprinsul contestaţ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de SC ALBALACT SA în contradictoriu cu CONSILIUL JUDEŢEAN PRAHOVA. </w:t>
      </w:r>
    </w:p>
    <w:p>
      <w:pPr>
        <w:pStyle w:val="Normal"/>
        <w:ind w:firstLine="720"/>
        <w:jc w:val="both"/>
        <w:rPr/>
      </w:pPr>
      <w:r>
        <w:rPr>
          <w:rFonts w:cs="Arial" w:ascii="Verdana" w:hAnsi="Verdana"/>
          <w:sz w:val="28"/>
          <w:szCs w:val="28"/>
          <w:lang w:val="ro-RO"/>
        </w:rPr>
        <w:t>În temeiul dispoziţiilor aert.278 alin.7 din OUG nr.34/2006, Consiliul ia act de renunţarea la contestaţia formulată de SC PRODLACTA SA în contradictoriu cu autoritatea contractantă CONSILIUL JUDEŢEAN PRAHOVA.</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53:00Z</dcterms:created>
  <dc:creator> </dc:creator>
  <dc:description/>
  <cp:keywords/>
  <dc:language>en-US</dc:language>
  <cp:lastModifiedBy>Maria Paun</cp:lastModifiedBy>
  <cp:lastPrinted>2007-08-21T10:48:00Z</cp:lastPrinted>
  <dcterms:modified xsi:type="dcterms:W3CDTF">2007-08-27T13:11:00Z</dcterms:modified>
  <cp:revision>11</cp:revision>
  <dc:subject/>
  <dc:title>C</dc:title>
</cp:coreProperties>
</file>