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1793/2C2 /1165</w:t>
      </w:r>
    </w:p>
    <w:p>
      <w:pPr>
        <w:pStyle w:val="Normal"/>
        <w:jc w:val="center"/>
        <w:rPr/>
      </w:pPr>
      <w:r>
        <w:rPr>
          <w:rFonts w:cs="Arial" w:ascii="Verdana" w:hAnsi="Verdana"/>
          <w:b/>
          <w:sz w:val="28"/>
          <w:szCs w:val="28"/>
          <w:lang w:val="ro-RO"/>
        </w:rPr>
        <w:t xml:space="preserve">Data:21.08.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5665/18.05.2007, depusă de SC MARCA TELECOM SRL cu sediul in Bucuresti str.Uioara nr.13 bl.A11 sc.A ap.2 impotriva documentatiei de atribuire emisa de ADMINISTRATIA STRAZILOR BUCURESTI cu sediul in Bucuresti str. Domnita Ancuta nr.1 în calitate de autoritate contractantă în cadrul procedurii de atribuire prin „licitatie deschisa” a contractului de achizitie publica de  „lucrari de intretinere si service automate de dirijare a circulatiei ADC I-2” s-a solicitat anularea in parte a documentatiei de atribuire pentru achizitia publica de  „lucrari de intretinere si service automate de dirijare a circulatiei ADC I-2” si anularea procedurii.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In temeiul art 278 alin(2) si (4) din OUG 34/2006 admite in parte contestatia formulata de SC MARCA TELECOM SRL  Bucuresti in contradictoriu cu ADMINISTRATIA STRAZILOR BUCURESTI.Dispune inlocuirea in documentia de atribuire a cerintei privind existenta de recomandari din partea a minim doi beneficiari privind executia de lucrari similare cu minimum 25 intersectii/beneficiar cu cerinta privind existenta de recomandari din partea a minim doi beneficiari de servicii similare fara impunerea unui numar de intersectii.Dispune eliminarea din documentatie a cerintei ca ofertantii sa indeplineasca anumiti indicatori de lichiditate si solvabilitate. Dispune comunicarea ferma de catre autoritatea contractanta a numarului de automate pentru care se vor depune ofertele. Termenul pentru efectuarea modificarilor dispuse mai sus si reluarea procedurii este de 48 de ore de la comunicarea prezentei decizi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 278 alin(5) respinge ca ramase fara obiect capetele de cerere referitoare la precizarea termenului contractului si valorii estimate a contractului de achizitie publica si respinge ca nefondat capatul de cerere referitor la cerinta de autorizare a ofertantilor si personalului acestora de catre producatorii corespunzatori fiecarui tip de automat.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26:00Z</dcterms:created>
  <dc:creator> </dc:creator>
  <dc:description/>
  <cp:keywords/>
  <dc:language>en-US</dc:language>
  <cp:lastModifiedBy>Maria Paun</cp:lastModifiedBy>
  <cp:lastPrinted>2007-08-21T05:22:00Z</cp:lastPrinted>
  <dcterms:modified xsi:type="dcterms:W3CDTF">2007-08-27T13:38:00Z</dcterms:modified>
  <cp:revision>3</cp:revision>
  <dc:subject/>
  <dc:title/>
</cp:coreProperties>
</file>