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w:t>
      </w:r>
      <w:r>
        <w:rPr>
          <w:rFonts w:cs="Arial" w:ascii="Verdana" w:hAnsi="Verdana"/>
          <w:b/>
          <w:sz w:val="36"/>
          <w:szCs w:val="36"/>
          <w:lang w:val="fr-FR"/>
        </w:rPr>
        <w:t xml:space="preserve">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1795/ 5C5 / 1241</w:t>
      </w:r>
    </w:p>
    <w:p>
      <w:pPr>
        <w:pStyle w:val="Normal"/>
        <w:jc w:val="center"/>
        <w:rPr/>
      </w:pPr>
      <w:r>
        <w:rPr>
          <w:rFonts w:cs="Arial" w:ascii="Verdana" w:hAnsi="Verdana"/>
          <w:b/>
          <w:sz w:val="28"/>
          <w:szCs w:val="28"/>
          <w:lang w:val="ro-RO"/>
        </w:rPr>
        <w:t xml:space="preserve">Data: 21.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color w:val="FF6600"/>
          <w:sz w:val="28"/>
          <w:szCs w:val="28"/>
          <w:lang w:val="ro-RO"/>
        </w:rPr>
        <w:tab/>
      </w:r>
      <w:r>
        <w:rPr>
          <w:rFonts w:cs="Arial" w:ascii="Verdana" w:hAnsi="Verdana"/>
          <w:sz w:val="28"/>
          <w:szCs w:val="28"/>
          <w:lang w:val="ro-RO"/>
        </w:rPr>
        <w:t>Prin contestaţia înregistrată la CNSC sub nr. 5934/23.05.2007, formulată de SC ART GROUP INT SRL, cu sediul în municipiul Bucureşti, Calea Floreasca, nr. 60, sector 1 înregistrată la Oficiul Registrului Comerţului cu nr. J40/22280/1994, având CUI R6506350, s-a contestat rezultatul procedurii de atribuire, prin licitaţie deschisă, a contractului de achiziţie publică „servicii de tipărire a broşurii ABC-ul fondurilor structurale”, comunicat prin adresa autorităţii contractante nr. 18279/10.05.2007, licitaţie organizată de MINISTERUL INTEGRĂRII EUROPENE, cu sediul în municipiul Bucureşti, strada Apolodor, nr. 17, sector 5, solicitându-se anularea adresei menţionate, obligarea autorităţii contractante să constate că „subscrisa am castigat licitatia” şi obligarea autorităţii contractante de a încheia cu contestatoarea contractul ce a făcut obiectul proceduri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ART GROUP INT SRL, cu sediul în municipiul Bucureşti, Calea Floreasca, nr. 60, sector 1, în contradictoriu cu autoritatea contractantă MINISTERUL INTEGRĂRII EUROPENE, cu sediul în municipiul Bucureşti, strada Apolodor, nr. 17, sector 5, ca neîntemeiată.</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54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2:14:00Z</dcterms:created>
  <dc:creator>Daniela Uifalean</dc:creator>
  <dc:description/>
  <cp:keywords/>
  <dc:language>en-US</dc:language>
  <cp:lastModifiedBy>Maria Paun</cp:lastModifiedBy>
  <cp:lastPrinted>2007-08-21T11:32:00Z</cp:lastPrinted>
  <dcterms:modified xsi:type="dcterms:W3CDTF">2007-08-27T13:12:00Z</dcterms:modified>
  <cp:revision>15</cp:revision>
  <dc:subject/>
  <dc:title/>
</cp:coreProperties>
</file>