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96 / 239C7 / 14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6867 din  04.06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SC Miralex SRL, </w:t>
      </w:r>
      <w:r>
        <w:rPr>
          <w:rFonts w:cs="Arial" w:ascii="Verdana" w:hAnsi="Verdana"/>
          <w:sz w:val="28"/>
          <w:szCs w:val="26"/>
          <w:lang w:val="ro-RO"/>
        </w:rPr>
        <w:t>cu sediul în Bacau, str. Bicaz nr. 8, Jud. Bacau, CUI R2816650,</w:t>
      </w:r>
      <w:r>
        <w:rPr>
          <w:rFonts w:cs="Arial" w:ascii="Verdana" w:hAnsi="Verdana"/>
          <w:color w:val="0000FF"/>
          <w:sz w:val="28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>împotriva deciziei de anulare a procedurilor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de licitatie deschisa pentru atribuirea contractelor de furnizare „carne si produse din carne de porc si vita – cod CPV principal 15113000-3” si „carne de pasare si produse adiacente – cod CPV 15112130-6”, organizate de Directia Generala de Asistenta Sociala si Protectia Copilului Brasov, cu sediul în Brasov, str. Iuliu Maniu nr. 6, Jud. Brasov, în calitate de autoritate contractantă, contestatoarea a solicitat anularea deciziei de anulare a procedurilor si semnarea contractelor de achizitie publica cu SC Miralex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BodyTextIndent3"/>
        <w:rPr>
          <w:szCs w:val="28"/>
          <w:lang w:val="ro-RO"/>
        </w:rPr>
      </w:pPr>
      <w:r>
        <w:rPr>
          <w:szCs w:val="20"/>
        </w:rPr>
        <w:t xml:space="preserve">In baza art. 278 alin. (2) din OUG nr. 34/2006 </w:t>
      </w:r>
      <w:r>
        <w:rPr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szCs w:val="20"/>
        </w:rPr>
        <w:t xml:space="preserve">, admite contestatia nr. 6867 din 04.06.2007, </w:t>
      </w:r>
      <w:r>
        <w:rPr>
          <w:szCs w:val="28"/>
          <w:lang w:val="ro-RO"/>
        </w:rPr>
        <w:t xml:space="preserve">depusa de SC Miralex SRL </w:t>
      </w:r>
      <w:r>
        <w:rPr>
          <w:lang w:val="ro-RO"/>
        </w:rPr>
        <w:t xml:space="preserve">în contradictoriu cu Directia Generala de Asistenta Sociala si Protectia Copilului Brasov si dispune: anularea partii </w:t>
      </w:r>
      <w:r>
        <w:rPr>
          <w:szCs w:val="28"/>
          <w:lang w:val="ro-RO"/>
        </w:rPr>
        <w:t xml:space="preserve">procesului verbal nr. 13664 din 28.05.2007, </w:t>
      </w:r>
      <w:r>
        <w:rPr>
          <w:lang w:val="ro-RO"/>
        </w:rPr>
        <w:t xml:space="preserve">referitoare la anularea procedurilor de licitatie deschisa derulate pentru atribuirea contractelor de furnizare </w:t>
      </w:r>
      <w:r>
        <w:rPr>
          <w:szCs w:val="28"/>
          <w:lang w:val="ro-RO"/>
        </w:rPr>
        <w:t xml:space="preserve">„carne si produse de carne porc si vita” si „carne de pasare si produse adiacente”; anularea adreselor nr. 13733 si nr. 13734 din 29.05.2007 de comunicare a deciziei de anulare a procedurilor de </w:t>
      </w:r>
      <w:r>
        <w:rPr>
          <w:lang w:val="ro-RO"/>
        </w:rPr>
        <w:t>licitatie deschisa antementionate</w:t>
      </w:r>
      <w:r>
        <w:rPr>
          <w:szCs w:val="28"/>
          <w:lang w:val="ro-RO"/>
        </w:rPr>
        <w:t xml:space="preserve">. </w:t>
      </w:r>
    </w:p>
    <w:p>
      <w:pPr>
        <w:pStyle w:val="BodyTextIndent3"/>
        <w:rPr/>
      </w:pPr>
      <w:r>
        <w:rPr>
          <w:szCs w:val="28"/>
          <w:lang w:val="ro-RO"/>
        </w:rPr>
        <w:t xml:space="preserve">Mentinerea rapoartelor procedurii nr. 11712 din 14.05.2007 si nr. 12217 din 17.05.2007, precum si a adreselor de comunicare a rezultatelor procedurilor nr. 11715 din 14.05.2007 si nr. 12220 din 17.05.2007, ca fiind temeinice si legal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Autoritatea contractanta va duce la indeplinire cele dispuse, in termen de trei zile lucratoare de la primirea prezentei decizii.</w:t>
      </w:r>
      <w:r>
        <w:rPr>
          <w:rFonts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21T10:33:00Z</cp:lastPrinted>
  <dcterms:modified xsi:type="dcterms:W3CDTF">2007-08-27T13:39:00Z</dcterms:modified>
  <cp:revision>409</cp:revision>
  <dc:subject/>
  <dc:title>C</dc:title>
</cp:coreProperties>
</file>