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797/2C2 /11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8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5651/18.05.2007, depusă de SC CG&amp;GC INTELLIGENT TECHNOLOGY SA cu sediul in Bucuresti sos.Oltenitei nr.105 A impotriva comunicarii rezultatului procedurii prin adresa 3479/15.05.2007 emisa de DIRECTIA PENTRU AGRICULTURA SI DEZVOLTARE RURALA SUCEAVA cu sediul in Suceava bdul. 1 Decembrie 1918 nr.3 în calitate de autoritate contractantă în cadrul procedurii de atribuire prin „cerere de oferte” a contractului de achizitie publica de „achizitionare echipament informatic” s-a solicitat remedierea actului atacat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5) din OUG 34/2006 respinge ca nefondata contestatia formulata de SC CG&amp;GC INTELLIGENT TECHNOLOGY SA Bucuresti in contradictoriu cu DIRECTIA PENTRU AGRICULTURA SI DEZVOLTARE RURALA SUCEAVA. 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45:00Z</dcterms:created>
  <dc:creator> </dc:creator>
  <dc:description/>
  <cp:keywords/>
  <dc:language>en-US</dc:language>
  <cp:lastModifiedBy>Maria Paun</cp:lastModifiedBy>
  <cp:lastPrinted>2007-08-22T05:39:00Z</cp:lastPrinted>
  <dcterms:modified xsi:type="dcterms:W3CDTF">2007-08-27T13:39:00Z</dcterms:modified>
  <cp:revision>3</cp:revision>
  <dc:subject/>
  <dc:title/>
</cp:coreProperties>
</file>