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798/2C2/1889/195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1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9142/02.07.2007 formulată de </w:t>
      </w:r>
      <w:r>
        <w:rPr>
          <w:rFonts w:cs="Arial" w:ascii="Verdana" w:hAnsi="Verdana"/>
          <w:sz w:val="28"/>
          <w:szCs w:val="28"/>
          <w:lang w:val="ro-RO"/>
        </w:rPr>
        <w:t>SC RGC IMPEX SRL cu sediul  în localitatea Craiova, cartier Lăpuş, Bl. F7, Sc.1, Ap. 5, judeţul Dolj, având număr de înregistrare la Oficiul Registrului Comerţului J16/147/2005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ării rezultatului procedurii nr. 1539/27.06.2007, emisă de Spital Dr. Karl Diel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oraşul Jimbolia, Str. Contele Csekonics  nr. 4, judeţul Timiş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Furnizare şi montare geamuri PVC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ării mai sus menţionate, acceptarea ofertei SC RGC IMPEX SRL şi realizarea şedinţei de deschidere a ofertelor, conform procedurii legal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8798/27.06.2007 formulată de </w:t>
      </w:r>
      <w:r>
        <w:rPr>
          <w:rFonts w:cs="Arial" w:ascii="Verdana" w:hAnsi="Verdana"/>
          <w:sz w:val="28"/>
          <w:szCs w:val="28"/>
          <w:lang w:val="ro-RO"/>
        </w:rPr>
        <w:t>SC ROLLO TOUR SRL cu sediul  în localitatea Târgu Mureş, Str. Pandurilor, nr. 28, Ap. 4, judeţul Mureş, având număr de înregistrare la Oficiul Registrului Comerţului J26/73/1999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de respingere a ofertei sale, emisă de Spital Dr. Karl Diel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oraşul Jimbolia, Str. Contele Csekonics  nr. 4, judeţul Timiş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Furnizare şi montare geamuri PVC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respingerii ofertei sale, acceptarea ofertei SC ROLLO TOUR SRL şi realizarea şedinţei de deschidere a ofertelor, conform procedurii lega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5) din OUG nr. 34/2006  respinge ca nefondată contestaţia formulată de SC RGC IMPEX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 Dr. Karl Diel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5) din OUG nr. 34/2006  respinge ca nefondată contestaţia formulată de SC SC ROLLO TOUR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 Dr. Karl Diel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Redactată în  4(patru) exemplare originale, conţine 4 </w:t>
      </w:r>
      <w:r>
        <w:rPr>
          <w:rFonts w:cs="Verdana" w:ascii="Verdana" w:hAnsi="Verdana"/>
          <w:sz w:val="28"/>
          <w:szCs w:val="28"/>
          <w:lang w:val="pt-BR"/>
        </w:rPr>
        <w:t>(patru)</w:t>
      </w:r>
      <w:r>
        <w:rPr>
          <w:rFonts w:cs="Verdana" w:ascii="Verdana" w:hAnsi="Verdana"/>
          <w:sz w:val="28"/>
          <w:szCs w:val="28"/>
          <w:lang w:val="ro-RO"/>
        </w:rPr>
        <w:t xml:space="preserve"> file.</w:t>
      </w:r>
    </w:p>
    <w:sectPr>
      <w:type w:val="nextPage"/>
      <w:pgSz w:w="12240" w:h="15840"/>
      <w:pgMar w:left="1440" w:right="129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49:00Z</dcterms:created>
  <dc:creator>Lucica Platica</dc:creator>
  <dc:description/>
  <cp:keywords/>
  <dc:language>en-US</dc:language>
  <cp:lastModifiedBy>Maria Paun</cp:lastModifiedBy>
  <cp:lastPrinted>2007-08-21T05:44:00Z</cp:lastPrinted>
  <dcterms:modified xsi:type="dcterms:W3CDTF">2007-08-27T13:39:00Z</dcterms:modified>
  <cp:revision>3</cp:revision>
  <dc:subject/>
  <dc:title/>
</cp:coreProperties>
</file>