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799/2C2 /17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8092/18.06.2007, depusă de SC SENATA COMPANY SRL cu sediul in Craiova bdul. 1Mai nr.50 impotriva documentatiei de atribuire emisa de ANIF RA SUCURSALA TERITORIALA DUNARE-OLT cu sediul in Craiova str.Nicolae Romanescu nr.39 în calitate de autoritate contractantă în cadrul procedurii de atribuire prin „cerere de oferte” a contractului de achizitie publica de „servicii de reparare,intretinere si furnizare piese pentru automobile ” s-a solicitat eliminarea din documentatia de atribuire a solicitarii pentru certificarea I.T.P. de la Registrul Auto Roman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2) si (4) din OUG 34/2006 admite contestatia formulata de SC SENATA COMPANY SRL Craiova.Dispune eliminarea din documentatia de atribuire a cerintei de la punctul 4.1.10 in termen de 48 ore de la comunicarea prezentei decizii si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7:00Z</dcterms:created>
  <dc:creator> </dc:creator>
  <dc:description/>
  <cp:keywords/>
  <dc:language>en-US</dc:language>
  <cp:lastModifiedBy>Maria Paun</cp:lastModifiedBy>
  <cp:lastPrinted>2007-08-22T04:57:00Z</cp:lastPrinted>
  <dcterms:modified xsi:type="dcterms:W3CDTF">2007-08-27T13:39:00Z</dcterms:modified>
  <cp:revision>4</cp:revision>
  <dc:subject/>
  <dc:title/>
</cp:coreProperties>
</file>