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80 / 27C4 / 558 / 57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9.0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6"/>
          <w:lang w:val="ro-RO"/>
        </w:rPr>
        <w:t>6852 din 08.12.2006</w:t>
      </w:r>
      <w:r>
        <w:rPr>
          <w:rFonts w:cs="Arial" w:ascii="Verdana" w:hAnsi="Verdana"/>
          <w:sz w:val="28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608 din 11.12.2006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TEHNO ELECTRO MEDICAL COMPANY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Cluj Napoca, str. Republicii nr. 65-67, Jud. Cluj, CUI R16253158, împotriva hotărârii de atribuire nr. EN 7272 din 30.11.2006, emisa de către Ministerul Sanatatii Publice – Directia Logistica - Administrativ, cu sediul în str. Cristian Popisteanu nr. 1-3, Bucuresti, sector 1, în calitate de autoritate contractantă, în cadrul procedurii de licitatie deschisa pentru atribuirea  contractului de furnizare „aparate de anestezie, cod CPSA 3310.16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anularea hotararii de atribuire si desemnarea ofertei sale de catre Consiliul National de Solutionare a Contestatiilor, drept oferta castigato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706 din 12.12.2006</w:t>
      </w:r>
      <w:r>
        <w:rPr>
          <w:rFonts w:cs="Arial" w:ascii="Verdana" w:hAnsi="Verdana"/>
          <w:sz w:val="28"/>
          <w:szCs w:val="26"/>
          <w:lang w:val="ro-RO"/>
        </w:rPr>
        <w:t>, depusă de ODELGA Handelsgesellschaft MBH, cu sediul in 1153 Viena, Anschutzgasse 1, Postfach 89, Austria, împotriva deciziei nr. 7272 din 30.11.2006, de respingere a ofertei sale si desemnarea drept castigatoare a ofertei SC ITM AMIRO SA, în cadrul aceleiasi proceduri, contestatoarea a solicitat reanalizarea ofertei sale si a documentatiei depuse odata cu aceasta. Totodata contestatoarea mentioneaza ca isi rezerva dreptul de a solicita eventuale daune pentru prejudiciul cre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vind contestatia </w:t>
      </w:r>
      <w:r>
        <w:rPr>
          <w:rFonts w:cs="Arial" w:ascii="Verdana" w:hAnsi="Verdana"/>
          <w:bCs/>
          <w:sz w:val="28"/>
          <w:szCs w:val="26"/>
          <w:lang w:val="ro-RO"/>
        </w:rPr>
        <w:t>6852 din 08.12.2006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</w:rPr>
        <w:t>SC Tehno Electro Medical Company SRL.</w:t>
      </w:r>
    </w:p>
    <w:p>
      <w:pPr>
        <w:pStyle w:val="BodyTextIndent3"/>
        <w:rPr/>
      </w:pPr>
      <w:r>
        <w:rPr/>
        <w:t>In baza art. 278 alin. (2) si (4) din OUG nr. 34/2006, admite capatul de cerere al contestatiei referitor la anularea hotararii nr. EN 7272/ 30.11.2006 si dispune anularea raportului procedurii nr. EN 7272 din 30.11.2006 emis de Ministerul Sanatatii Publice si a actelor sale subsecvente, concomitent cu obligarea autoritatii contractante ca, in termen de 3 zile de la primirea prezentei decizii, sa procedeze la reevaluarea ofertelor cu respectarea prevederilor legale si a celor ce succed in motivarea prezentei decizii;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6"/>
        </w:rPr>
      </w:pPr>
      <w:r>
        <w:rPr>
          <w:rFonts w:cs="Arial" w:ascii="Verdana" w:hAnsi="Verdana"/>
          <w:bCs/>
          <w:sz w:val="28"/>
          <w:szCs w:val="28"/>
          <w:lang w:val="ro-RO"/>
        </w:rPr>
        <w:t>In baza art. 278 alin. (5) din OUG nr. 34/2006, respinge ca inadmisibil capatul de cerere constand in desemnarea de catre consiliu drept</w:t>
      </w:r>
      <w:r>
        <w:rPr>
          <w:rFonts w:cs="Arial" w:ascii="Verdana" w:hAnsi="Verdana"/>
          <w:sz w:val="28"/>
          <w:szCs w:val="28"/>
          <w:lang w:val="ro-RO"/>
        </w:rPr>
        <w:t xml:space="preserve"> castigatoare oferta </w:t>
      </w:r>
      <w:r>
        <w:rPr>
          <w:rFonts w:cs="Arial" w:ascii="Verdana" w:hAnsi="Verdana"/>
          <w:sz w:val="28"/>
          <w:szCs w:val="26"/>
          <w:lang w:val="ro-RO"/>
        </w:rPr>
        <w:t xml:space="preserve">depusa de </w:t>
      </w:r>
      <w:r>
        <w:rPr>
          <w:rFonts w:cs="Verdana" w:ascii="Verdana" w:hAnsi="Verdana"/>
          <w:sz w:val="28"/>
        </w:rPr>
        <w:t>SC Tehno Electro Medical Company SRL</w:t>
      </w:r>
      <w:r>
        <w:rPr>
          <w:rFonts w:cs="Arial" w:ascii="Verdana" w:hAnsi="Verdana"/>
          <w:sz w:val="28"/>
          <w:szCs w:val="28"/>
          <w:lang w:val="ro-RO"/>
        </w:rPr>
        <w:t>, acesta neincadrandu-se in dispozitiile art. 255 alin. (5) din OUG nr. 34/2006. Desemnarea ofertei castigatoare, in conditiile art. 200 din OUG nr. 34/2006, este act propriu al autoritatii contractante, consiliul neputand a se substitui comisiei de evaluare in privinta desemnarii ofertei castigatoare;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6"/>
        </w:rPr>
        <w:t xml:space="preserve">2. Privind </w:t>
      </w:r>
      <w:r>
        <w:rPr>
          <w:rFonts w:cs="Arial" w:ascii="Verdana" w:hAnsi="Verdana"/>
          <w:sz w:val="28"/>
          <w:szCs w:val="26"/>
          <w:lang w:val="ro-RO"/>
        </w:rPr>
        <w:t xml:space="preserve">contestaţia nr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706 din 12.12.2006, depusa de </w:t>
      </w:r>
      <w:r>
        <w:rPr>
          <w:rFonts w:cs="Arial" w:ascii="Verdana" w:hAnsi="Verdana"/>
          <w:sz w:val="28"/>
          <w:szCs w:val="26"/>
          <w:lang w:val="ro-RO"/>
        </w:rPr>
        <w:t>ODELGA Handelsgesellschaft MBH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  <w:t xml:space="preserve">In baza art. 278 alin. (5) respinge ca nefondata </w:t>
      </w:r>
      <w:r>
        <w:rPr>
          <w:rFonts w:cs="Arial" w:ascii="Verdana" w:hAnsi="Verdana"/>
          <w:sz w:val="28"/>
          <w:szCs w:val="26"/>
          <w:lang w:val="ro-RO"/>
        </w:rPr>
        <w:t xml:space="preserve">contestaţia nr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706 din 12.12.2006, depusa de </w:t>
      </w:r>
      <w:r>
        <w:rPr>
          <w:rFonts w:cs="Arial" w:ascii="Verdana" w:hAnsi="Verdana"/>
          <w:sz w:val="28"/>
          <w:szCs w:val="26"/>
          <w:lang w:val="ro-RO"/>
        </w:rPr>
        <w:t>ODELGA Handelsgesellschaft MBH, intrucat ofertantul nu a indeplinit cerinta de calificare prevazuta la pct. B.2.2. din documentatia de atribuire – Sectiunea II, fisa de date a achizitiei – prin nedepunerea dovezii detinerii avizului de functionare emis de catre Ministerul Sanatatii, in sustinerea calitatii sale de unitate tehnica medicala, comerciant de dispozitive medicale din obiectul contractului pentru care s-a derulat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4:00Z</dcterms:created>
  <dc:creator> </dc:creator>
  <dc:description/>
  <cp:keywords/>
  <dc:language>en-US</dc:language>
  <cp:lastModifiedBy> </cp:lastModifiedBy>
  <cp:lastPrinted>2007-02-09T09:39:00Z</cp:lastPrinted>
  <dcterms:modified xsi:type="dcterms:W3CDTF">2007-02-13T10:34:00Z</dcterms:modified>
  <cp:revision>2</cp:revision>
  <dc:subject/>
  <dc:title>C</dc:title>
</cp:coreProperties>
</file>