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00 / 240C7 / 177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8352/21.06.2007</w:t>
      </w:r>
      <w:r>
        <w:rPr>
          <w:rFonts w:cs="Arial" w:ascii="Verdana" w:hAnsi="Verdana"/>
          <w:sz w:val="26"/>
          <w:szCs w:val="26"/>
          <w:lang w:val="ro-RO"/>
        </w:rPr>
        <w:t>, depusă de SC Petrom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A</w:t>
      </w:r>
      <w:r>
        <w:rPr>
          <w:rFonts w:cs="Arial" w:ascii="Verdana" w:hAnsi="Verdana"/>
          <w:sz w:val="26"/>
          <w:szCs w:val="26"/>
          <w:lang w:val="ro-RO"/>
        </w:rPr>
        <w:t>, cu sediul în Calea Dorobanţi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239, sector 1, Bucureşti,</w:t>
      </w:r>
      <w:r>
        <w:rPr>
          <w:rFonts w:cs="Arial" w:ascii="Verdana" w:hAnsi="Verdana"/>
          <w:sz w:val="26"/>
          <w:szCs w:val="26"/>
          <w:lang w:val="ro-RO"/>
        </w:rPr>
        <w:t xml:space="preserve"> CUI 1590082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/ contractelor de furnizare de "carburanţi - benzină şi motorină", coduri CPV 23121200-3 şi 23111200-0, cu data de deschidere a ofertelor 07.06.2007, organizată de Compania Naţională a Uraniului SA, cu sediul în str. Dionisie Lupu nr. 68, sector 1, Bucureşti, </w:t>
      </w:r>
      <w:r>
        <w:rPr>
          <w:rFonts w:cs="Arial" w:ascii="Verdana" w:hAnsi="Verdana"/>
          <w:sz w:val="26"/>
          <w:szCs w:val="26"/>
          <w:lang w:val="ro-RO"/>
        </w:rPr>
        <w:t xml:space="preserve">CUI 10254529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alitate de autoritate contractantă, contestatoarea a solicitat Consiliului anularea raportului procedurii, anularea comunicării rezultatului procedurii nr. 1342/12.06.2007 şi recunoaşterea conformităţii ofertei contestatoarei cu cerinţele din documentaţia de atribuire şi atribuirea contractului către </w:t>
      </w:r>
      <w:r>
        <w:rPr>
          <w:rFonts w:cs="Arial" w:ascii="Verdana" w:hAnsi="Verdana"/>
          <w:sz w:val="26"/>
          <w:szCs w:val="26"/>
          <w:lang w:val="ro-RO"/>
        </w:rPr>
        <w:t>SC Petrom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respinge ca nefondate capetele de cerere de anulare a raportului de atribuire ş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 comunicării rezultatului procedurii nr. 1342/12.06.2007, precum şi cel de recunoaştere a conformităţii ofertei contestatoarei cu cerinţele din documentaţia de atribuire,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Petrom SA</w:t>
      </w:r>
      <w:r>
        <w:rPr>
          <w:rFonts w:cs="Arial" w:ascii="Verdana" w:hAnsi="Verdana"/>
          <w:sz w:val="26"/>
          <w:szCs w:val="26"/>
          <w:lang w:val="ro-RO"/>
        </w:rPr>
        <w:t xml:space="preserve">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8352/ 21.06.2007. Capătul de cerere de atribuire a contractului către SC Petrom SA se respinge ca inadmisibi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1T12:25:00Z</cp:lastPrinted>
  <dcterms:modified xsi:type="dcterms:W3CDTF">2007-08-27T13:40:00Z</dcterms:modified>
  <cp:revision>1106</cp:revision>
  <dc:subject/>
  <dc:title>C</dc:title>
</cp:coreProperties>
</file>