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01 / 241C7 / 248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147/26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295/27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Be Proffice SA</w:t>
      </w:r>
      <w:r>
        <w:rPr>
          <w:rFonts w:cs="Arial" w:ascii="Verdana" w:hAnsi="Verdana"/>
          <w:sz w:val="26"/>
          <w:szCs w:val="26"/>
          <w:lang w:val="ro-RO"/>
        </w:rPr>
        <w:t>, cu sediul în str. Drumul Săbăreni nr. 24-26, sector 6, Bucureşti, CUI 6562512, privind procedura de licitaţie deschisă pentru atribuirea contract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de furnizare de "consumabile pentru calculator", coduri CPV 30125100-2 şi 31024000-4, cu data de deschidere a ofertelor 17.07.2007, organizată de Direcţia Generală a Finanţelor Publice Constanţa, cu sediul în bd. I. G. Duca nr. 18, Constanţa, judeţul Constanţa, în calitate de autoritate contractantă, contestatoarea a solicitat Consiliului să dispună anularea deciziei prin care a fost declarată câştigătoare SC Rel Sispro SRL, descalificarea acestei societăţi şi atribuirea contractului către ofertantul calificat care a avut preţul cel mai scăzu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>Be Proffice SA</w:t>
      </w:r>
      <w:r>
        <w:rPr>
          <w:rFonts w:cs="Arial" w:ascii="Verdana" w:hAnsi="Verdana"/>
          <w:sz w:val="26"/>
          <w:szCs w:val="26"/>
          <w:lang w:val="ro-RO"/>
        </w:rPr>
        <w:t xml:space="preserve"> nu s-a conformat obligaţiei de completare a contestaţiei sale </w:t>
      </w:r>
      <w:r>
        <w:rPr>
          <w:rFonts w:cs="Arial" w:ascii="Verdana" w:hAnsi="Verdana"/>
          <w:bCs/>
          <w:sz w:val="26"/>
          <w:szCs w:val="26"/>
          <w:lang w:val="ro-RO"/>
        </w:rPr>
        <w:t>nr. 1147/26.07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1T12:27:00Z</cp:lastPrinted>
  <dcterms:modified xsi:type="dcterms:W3CDTF">2007-08-27T13:40:00Z</dcterms:modified>
  <cp:revision>1098</cp:revision>
  <dc:subject/>
  <dc:title>C</dc:title>
</cp:coreProperties>
</file>