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03/2C2/21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9918/11.07.2007 formulată de </w:t>
      </w:r>
      <w:r>
        <w:rPr>
          <w:rFonts w:cs="Arial" w:ascii="Verdana" w:hAnsi="Verdana"/>
          <w:sz w:val="28"/>
          <w:szCs w:val="28"/>
          <w:lang w:val="ro-RO"/>
        </w:rPr>
        <w:t>SC COMAT SA cu sediul  în localitatea Giurgiu, Calea Bucureşti nr. 157, judeţul Giurgiu, având număr de înregistrare la Oficiul Registrului Comerţului J52/29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nr. 1284/05.07.2007 a rezultatului la procedură, emis de Comisia de evaluare a ofertelor, numită prin decizia nr. 521/28.06.2007 de către Administraţia Naţională a Rezervelor de Stat-Unitatea Teritorială 345 Sibiu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Sibiu, Str. Frigoriferului  nr. 15, judeţul Sibiu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Motostivuito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zultatului la procedură mai sus menţionat, respingerea ofertei câştigătoare ca ofertă neconformă şi reevaluarea ofertelor admisibile, conform criteriilor de evaluare stabili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COMAT S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Naţională a Rezervelor de Stat-Unitatea Teritorială 345 Sibi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40:00Z</dcterms:created>
  <dc:creator>Lucica Platica</dc:creator>
  <dc:description/>
  <cp:keywords/>
  <dc:language>en-US</dc:language>
  <cp:lastModifiedBy>Maria Paun</cp:lastModifiedBy>
  <cp:lastPrinted>2007-08-21T05:38:00Z</cp:lastPrinted>
  <dcterms:modified xsi:type="dcterms:W3CDTF">2007-08-27T13:13:00Z</dcterms:modified>
  <cp:revision>4</cp:revision>
  <dc:subject/>
  <dc:title/>
</cp:coreProperties>
</file>