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805/2C2 /195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1.08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9151/2.07.2007, depusă de SC ROMSYSTEMS SRL   cu sediul in Cluj-Napoca bdul.Muncii nr.8 impotriva deciziei de anulare a procedurii comunicata prin adresa 3708/19.06.2007 emisa de COMPANIA DE APA RA cu sediul in Brasov str.Vlad Tepes nr.13 în calitate de autoritate contractantă în cadrul procedurii de atribuire prin „licitatie deschisa” a contractului de achizitie publica „anvelope si camere auto” s-a solicitat  anularea deciziei atacate.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(1) si (5) din OUG 34/2006 respinge ca tardiv introdusa contestatia formulata de SC ROMSYSTEMS SRL Cluj-Napoca in contradictoriu cu COMPANIA DE APA RA  Brasov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33:00Z</dcterms:created>
  <dc:creator> </dc:creator>
  <dc:description/>
  <cp:keywords/>
  <dc:language>en-US</dc:language>
  <cp:lastModifiedBy>Maria Paun</cp:lastModifiedBy>
  <cp:lastPrinted>2007-08-21T05:31:00Z</cp:lastPrinted>
  <dcterms:modified xsi:type="dcterms:W3CDTF">2007-08-27T13:40:00Z</dcterms:modified>
  <cp:revision>3</cp:revision>
  <dc:subject/>
  <dc:title/>
</cp:coreProperties>
</file>