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6"/>
          <w:szCs w:val="36"/>
          <w:lang w:val="ro-RO"/>
        </w:rPr>
      </w:pPr>
      <w:r>
        <w:rPr>
          <w:rFonts w:cs="Arial" w:ascii="Wide Latin;Engravers MT" w:hAnsi="Wide Latin;Engravers MT"/>
          <w:b/>
          <w:sz w:val="36"/>
          <w:szCs w:val="36"/>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1807/ C1/1194</w:t>
      </w:r>
    </w:p>
    <w:p>
      <w:pPr>
        <w:pStyle w:val="Normal"/>
        <w:jc w:val="center"/>
        <w:rPr>
          <w:rFonts w:ascii="Verdana" w:hAnsi="Verdana" w:cs="Arial"/>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1.08.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5712/21.05.2007, depusă de SC LECOM BIROTICĂ ARDEAL SRL cu sediul în Cluj Napoca, str.Mareşal I. Antonescu nr.11A, jud. Cluj, înregistrare CUI 13178876, reprezentată de dl. Centea Darius, în calitate de director, împotriva rezultatului procedurii de licitaţie deschisă  organizată de PRIMĂRIA MUNICIPIULUI ARAD cu sediul în Arad, B-dul Revoluţiei nr.75, CP 310130, în calitate de autoritate contractantă, în vederea atribuirii contractului de achiziţie publică de furnizare de ,,consumabil pentru copiatoare, imprimante şi fax ’’, s-a solicitat  anularea rezultatului licitaţiei în cauză şi reevaluarea ofertelor depus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inadmisibilă contestaţia formulată de SC LECOM BIROTICĂ AEDEAL SRL în contradictoriu cu PRIMĂRIA MUN. ARAD.</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conform prevederilor art.280 alin.1 din OUG nr.34/2006, aprobată prin legea nr.337/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41:00Z</dcterms:created>
  <dc:creator> </dc:creator>
  <dc:description/>
  <cp:keywords/>
  <dc:language>en-US</dc:language>
  <cp:lastModifiedBy>Maria Paun</cp:lastModifiedBy>
  <cp:lastPrinted>2007-08-21T06:06:00Z</cp:lastPrinted>
  <dcterms:modified xsi:type="dcterms:W3CDTF">2007-08-27T13:41:00Z</dcterms:modified>
  <cp:revision>3</cp:revision>
  <dc:subject/>
  <dc:title>C</dc:title>
</cp:coreProperties>
</file>