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808/2C2/256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1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11718/01.08.2007 formulată de </w:t>
      </w:r>
      <w:r>
        <w:rPr>
          <w:rFonts w:cs="Arial" w:ascii="Verdana" w:hAnsi="Verdana"/>
          <w:sz w:val="28"/>
          <w:szCs w:val="28"/>
          <w:lang w:val="ro-RO"/>
        </w:rPr>
        <w:t>SC SELINA SRL cu sediul  în localitatea Oradea, Şos. Borşului nr. 14/A, judeţul Bihor, având număr de înregistrare la Oficiul Registrului Comerţului J05/4771/1994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omunicării nr. 2403/19.07.2007 a rezultatului la procedură, emis de către Primăria comunei Remetea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comuna Remetea, nr. 229, judeţul Bihor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lucrări de „Poduri noi în comuna Remetea, localitatea Meziad aparţinând comunei Remetea, judeţul Bihor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rezultatului la procedură mai sus menţionat, respingerea ofertei câştigătoare ca ofertă inacceptabilă şi reevaluarea ofertelor admisibile, conform criteriilor de evaluare stabilite în documentaţia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5) din OUG nr. 34/2006  respinge ca nefondată contestaţia formulată de SC SELINA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comunei Remete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2240" w:h="15840"/>
      <w:pgMar w:left="1440" w:right="129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52:00Z</dcterms:created>
  <dc:creator>Lucica Platica</dc:creator>
  <dc:description/>
  <cp:keywords/>
  <dc:language>en-US</dc:language>
  <cp:lastModifiedBy>Maria Paun</cp:lastModifiedBy>
  <cp:lastPrinted>2007-08-21T04:34:00Z</cp:lastPrinted>
  <dcterms:modified xsi:type="dcterms:W3CDTF">2007-08-27T13:41:00Z</dcterms:modified>
  <cp:revision>4</cp:revision>
  <dc:subject/>
  <dc:title/>
</cp:coreProperties>
</file>